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Standard"/>
        <w:spacing w:lineRule="auto" w:line="360"/>
        <w:ind w:left="4678" w:hanging="567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i/>
          <w:caps/>
          <w:szCs w:val="20"/>
        </w:rPr>
        <w:t xml:space="preserve">All’ </w:t>
      </w:r>
      <w:r>
        <w:rPr>
          <w:rFonts w:cs="Times New Roman" w:ascii="Times New Roman" w:hAnsi="Times New Roman"/>
          <w:b/>
          <w:bCs/>
          <w:i/>
          <w:caps/>
          <w:szCs w:val="20"/>
        </w:rPr>
        <w:t xml:space="preserve">ISTITUTO NAZIONALE PER LO STUDIO E LA CURA DEI TUMORI </w:t>
      </w:r>
      <w:r>
        <w:rPr>
          <w:rFonts w:cs="Times New Roman" w:ascii="Times New Roman" w:hAnsi="Times New Roman"/>
          <w:b/>
          <w:i/>
          <w:caps/>
          <w:szCs w:val="20"/>
        </w:rPr>
        <w:t xml:space="preserve">“FONDAZIONE G. PASCALE 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OGGETTO:</w:t>
      </w:r>
      <w:r>
        <w:rPr>
          <w:rFonts w:cs="Times New Roman" w:ascii="Times New Roman" w:hAnsi="Times New Roman"/>
          <w:b/>
          <w:i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Cs w:val="22"/>
        </w:rPr>
        <w:t>AVVISO DI CONSULTAZIONE PUBBLICA PER LA PRELIMINARE VERIFICA DELLA RICORRENZA DELLE CONDIZIONI PER ESPERIRE PROCEDURA NEGOZIATA NON PRECEDUTA DA PUBBLICAZIONE DEL BANDO DI GARA -</w:t>
      </w:r>
      <w:r>
        <w:rPr/>
        <w:t xml:space="preserve"> </w:t>
      </w:r>
      <w:r>
        <w:rPr>
          <w:rFonts w:cs="Times New Roman" w:ascii="Times New Roman" w:hAnsi="Times New Roman"/>
          <w:b/>
          <w:i/>
          <w:szCs w:val="22"/>
        </w:rPr>
        <w:t>SERVIZIO DI ANALITI  IN SIERO DI 360 PAZIENTI AFFERENTI AL PROTOCOLLO “MITO-16” ATTRAVERSO MODALITÀ  PREVALENTEMENTE MULTIPLEX IMMUNO ASSAYS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l/La sottoscritto/a ____________________</w:t>
        <w:tab/>
        <w:t xml:space="preserve"> nato/a a  ___________________________, il _______/______/________, nella sua qualità di legale rappresentante di (impresa individuale, società, ente, etc.) __________________________________, con sede legale in __________________________, Via _______________________ n° ____, codice fiscale  _____________________________ tel _______________, fax _______________  e-mail ________________ domiciliato/a per la carica presso la sede legale sopra indicata, quale soggetto proponente la presente manifestazione di interesse, avvalendosi delle disposizioni di cui agli artt. 46 e 47 del D.P.R. 28.12.2000, n.445 e consapevole della  responsabilità penale cui può andare incontro in caso di dichiarazioni mendaci, ai sensi e per gli effetti dell’art. 76 del D.P.R. 28 dicembre 2000, n. 445,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NIFESTA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prio interesse a partecipare alla procedura per la FORNITURA DI UN SERVIZIO DI ANALITI  IN SIERO DI 360 PAZIENTI AFFERENTI AL PROTOCOLLO “MITO-16” ATTRAVERSO MODALITÀ  PREVALENTEMENTE MULTIPLEX IMMUNO ASSAYS.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 CHE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nserire denominazione del concorrente) ___________________________________________________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è un soggetto </w:t>
      </w:r>
      <w:r>
        <w:rPr>
          <w:rFonts w:cs="Times New Roman" w:ascii="Times New Roman" w:hAnsi="Times New Roman"/>
          <w:sz w:val="20"/>
          <w:szCs w:val="20"/>
          <w:lang w:eastAsia="it-IT"/>
        </w:rPr>
        <w:t>ammesso a partecipare alle procedure di affidamento dei contratti pubblici, ai sensi dell’art. 45 comma 1 del D.lgs. n. 50/2016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è in possesso dei requisiti di ordine generale previsti dall’art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. 80 del D.lgs. n. 50/2016 </w:t>
      </w:r>
      <w:r>
        <w:rPr>
          <w:rFonts w:cs="Times New Roman" w:ascii="Times New Roman" w:hAnsi="Times New Roman"/>
          <w:sz w:val="20"/>
          <w:szCs w:val="20"/>
        </w:rPr>
        <w:t>e seguenti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i propri confronti e nei confronti (eliminare le opzioni che non si riferiscono alla propria situazione aziendal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l titolare e del direttore tecnico, ove presente (se si tratta di impresa individual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l socio e del direttore tecnico, ove presente (se si tratta di società in nome collettivo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i soci accomandatari e del direttore tecnico, ove presente (se si tratta di società in accomandita semplic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gli amministratori muniti di potere di rappresentanza e del direttore tecnico, ove presente (se si tratta di altro tipo di società o consorzio) e segnatamente i Signori (indicare nome e cognome, luogo e data di nascita, codice fiscale e qualifica rivestita dei soggetti ai quali si riferisce la dichiarazione sottostant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 è pendente alcun procedimento per l'applicazione di una delle misure di prevenzione di cui all'</w:t>
      </w:r>
      <w:hyperlink w:anchor="L_1423">
        <w:r>
          <w:rPr>
            <w:rStyle w:val="InternetLink1"/>
            <w:rFonts w:cs="Times New Roman" w:ascii="Times New Roman" w:hAnsi="Times New Roman"/>
            <w:sz w:val="20"/>
            <w:szCs w:val="20"/>
          </w:rPr>
          <w:t>articolo 3 della legge 27 dicembre 1956, n. 142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ora art. 6 del d.lgs. n. 159 del 2011) o di una delle cause ostative previste dall'</w:t>
      </w:r>
      <w:hyperlink w:anchor="L_575">
        <w:r>
          <w:rPr>
            <w:rStyle w:val="InternetLink1"/>
            <w:rFonts w:cs="Times New Roman" w:ascii="Times New Roman" w:hAnsi="Times New Roman"/>
            <w:sz w:val="20"/>
            <w:szCs w:val="20"/>
          </w:rPr>
          <w:t>articolo 10 della legge 31 maggio 1965, n. 57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ora d.lgs. n. 159 del 2011)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è iscritto dal _______________ al Registro della CCIAA di ________________, al numero ______________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e risulta dal certificato di iscrizione al Registro della CCIAA, ha il seguente oggetto sociale: ___________________________(indicare le attività)____________________________;</w:t>
      </w:r>
    </w:p>
    <w:p>
      <w:pPr>
        <w:pStyle w:val="Default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è in possesso </w:t>
      </w:r>
      <w:r>
        <w:rPr>
          <w:rFonts w:cs="Times New Roman" w:ascii="Times New Roman" w:hAnsi="Times New Roman"/>
          <w:sz w:val="22"/>
          <w:szCs w:val="22"/>
        </w:rPr>
        <w:t>della qualificazione tecnico-professionale ai sensi di quanto previsto dall’art. 83, comma 6 del D.lgs. 50/2016, con particolare riferimento all’oggetto dell’appalto, riconducibile, nella fattispecie:</w:t>
      </w:r>
    </w:p>
    <w:p>
      <w:pPr>
        <w:pStyle w:val="Default"/>
        <w:spacing w:lineRule="auto" w:line="360"/>
        <w:ind w:left="714" w:hanging="0"/>
        <w:jc w:val="both"/>
        <w:rPr>
          <w:rFonts w:ascii="Times New Roman" w:hAnsi="Times New Roman" w:cs="Times New Roman"/>
          <w:color w:val="222222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0" w:name="__Fieldmark__0_2396480223"/>
      <w:bookmarkStart w:id="1" w:name="__Fieldmark__0_2396480223"/>
      <w:bookmarkEnd w:id="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alla soluzione tecnica descritta nell’avviso di consultazione, rispetto alla quale si allega tutta la </w:t>
      </w:r>
      <w:r>
        <w:rPr>
          <w:rFonts w:cs="Times New Roman" w:ascii="Times New Roman" w:hAnsi="Times New Roman"/>
          <w:b/>
          <w:sz w:val="22"/>
          <w:szCs w:val="22"/>
        </w:rPr>
        <w:t>documentazione tecnica</w:t>
      </w:r>
      <w:r>
        <w:rPr>
          <w:rFonts w:cs="Times New Roman" w:ascii="Times New Roman" w:hAnsi="Times New Roman"/>
          <w:sz w:val="22"/>
          <w:szCs w:val="22"/>
        </w:rPr>
        <w:t xml:space="preserve"> utile e sufficientemente esplicativa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sensi e per gli effetti di cui all’articolo 13 del decreto legislativo n. 196/03, è informato che i dati personali raccolti nel presente modulo e nella documentazione allegata saranno trattati, anche con strumenti informatici, esclusivamente nell’ambito del procedimento per il quale la presente dichiarazione viene resa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ni comunicazione relativa alla procedura di cui trattasi potrà essere validamente inviata al seguente indirizzo e-mail _______________________.</w:t>
      </w:r>
    </w:p>
    <w:p>
      <w:pPr>
        <w:pStyle w:val="Titolo"/>
        <w:spacing w:lineRule="auto" w:line="360"/>
        <w:ind w:left="284" w:hanging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, ………………………………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36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mbro e firma ……………………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ti: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ocopia di un documento di identità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 w:before="0" w:after="0"/>
      <w:rPr/>
    </w:pPr>
    <w:r>
      <w:rPr>
        <w:rFonts w:cs="Arial" w:ascii="Arial" w:hAnsi="Arial"/>
        <w:b/>
        <w:i/>
        <w:sz w:val="20"/>
        <w:szCs w:val="20"/>
      </w:rPr>
      <w:t>Mod_01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0"/>
    </w:lvlOverride>
  </w:num>
  <w:num w:numId="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Helvetica" w:hAnsi="Helvetica" w:eastAsia="Helvetica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Usoboll1">
    <w:name w:val="usoboll1"/>
    <w:basedOn w:val="Standard"/>
    <w:qFormat/>
    <w:pPr>
      <w:widowControl w:val="false"/>
      <w:suppressAutoHyphens w:val="true"/>
      <w:spacing w:lineRule="exact" w:line="482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37:00Z</dcterms:created>
  <dc:creator>utente</dc:creator>
  <dc:description/>
  <dc:language>en-US</dc:language>
  <cp:lastModifiedBy>Pasquale Violetti</cp:lastModifiedBy>
  <cp:lastPrinted>2015-01-21T11:46:00Z</cp:lastPrinted>
  <dcterms:modified xsi:type="dcterms:W3CDTF">2017-11-15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