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FACSIMIL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MANIFESTAZIONE DI INTERESS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18"/>
          <w:lang w:eastAsia="it-IT"/>
        </w:rPr>
        <w:t xml:space="preserve"> </w:t>
      </w:r>
      <w:r>
        <w:rPr>
          <w:rFonts w:cs="Times New Roman" w:ascii="Times New Roman" w:hAnsi="Times New Roman"/>
          <w:bCs/>
          <w:i/>
          <w:sz w:val="18"/>
          <w:lang w:eastAsia="it-IT"/>
        </w:rPr>
        <w:t>(su carta intestata)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Spett.le </w:t>
      </w:r>
    </w:p>
    <w:p>
      <w:pPr>
        <w:pStyle w:val="Normal"/>
        <w:autoSpaceDE w:val="false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szCs w:val="20"/>
          <w:lang w:eastAsia="it-IT"/>
        </w:rPr>
      </w:pPr>
      <w:r>
        <w:rPr>
          <w:rFonts w:cs="Times New Roman" w:ascii="Times New Roman" w:hAnsi="Times New Roman"/>
          <w:b/>
          <w:i/>
          <w:szCs w:val="20"/>
        </w:rPr>
        <w:t>Istituto Nazionale per lo studio e la cura dei Tumori “Fondazione G. Pascale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MANIFESTAZIONE DI INTERESSE A PARTECIPARE ALLA PROCEDURA DI GARA PER LA FORNITURA DI </w:t>
      </w: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it-IT"/>
        </w:rPr>
        <w:t>UN SISTEMA DI REAL-TIME PCR BASATO SU TECNOLOGIA DI DIGITAL PCR</w:t>
      </w: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DA DESTINARE AL CENTRO RICERCHE ONCOLOGICHE DI MERCOGLIANO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Il Sottoscritto _____________________________ nato a __________________ il ________________ nella sua qualità di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(rappresentante legale o procuratore speciale)</w:t>
      </w: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 e come tale in rappresentanza dell'impresa ______________________________________, con sede legale in _____________________ Via ______________________________ CAP __________, sede operativa in _____________________ Via ____________________________________ CAP __________ codice Fiscale e/o Partita I.V.A. __________ numero telefonico __________ e numero fax __________ indirizzo recapito corrispondenza ____________________________________ indirizzo e-mail ______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12" w:before="0" w:after="120"/>
        <w:ind w:left="181" w:hanging="18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PROPRIO INTERESSE A PARTECIPARE ALLA PROCEDURA DI GARA PER LA FORNITURA DI </w:t>
      </w:r>
      <w:r>
        <w:rPr>
          <w:rFonts w:eastAsia="Times New Roman" w:cs="Times New Roman" w:ascii="Times New Roman" w:hAnsi="Times New Roman"/>
          <w:smallCaps/>
          <w:sz w:val="20"/>
          <w:szCs w:val="20"/>
          <w:lang w:eastAsia="it-IT"/>
        </w:rPr>
        <w:t>UN SISTEMA DI REAL-TIME PCR BASATO SU TECNOLOGIA DI DIGITAL PCR</w:t>
      </w:r>
      <w:r>
        <w:rPr>
          <w:rFonts w:cs="Times New Roman" w:ascii="Times New Roman" w:hAnsi="Times New Roman"/>
          <w:sz w:val="20"/>
          <w:szCs w:val="20"/>
        </w:rPr>
        <w:t xml:space="preserve"> DA DESTINARE </w:t>
      </w:r>
      <w:r>
        <w:rPr>
          <w:rFonts w:cs="Times New Roman" w:ascii="Times New Roman" w:hAnsi="Times New Roman"/>
          <w:smallCaps/>
          <w:sz w:val="20"/>
          <w:szCs w:val="20"/>
        </w:rPr>
        <w:t>AL CENTRO RICERCHE ONCOLOGICHE DI MERCOGLIANO</w:t>
      </w:r>
      <w:r>
        <w:rPr>
          <w:rFonts w:cs="Times New Roman" w:ascii="Times New Roman" w:hAnsi="Times New Roman"/>
          <w:sz w:val="20"/>
          <w:szCs w:val="20"/>
        </w:rPr>
        <w:t xml:space="preserve"> (C.R.O.M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120"/>
        <w:ind w:left="181" w:hanging="18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e l’ente/impresa/società (inserire denominazione giuridica e ragione sociale) ____________________________________: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 possesso dei requisiti di ordine generale previsti dall’art. 38 del d.lgs. n. 163/2006 s.m.i.;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ussistenza delle cause di esclusione previste dalla Legge 383/2001 e s.m.i.;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è in grado di  fornire un bene che possa soddisfare le caratteristiche tecniche richieste nell’Invito a manifestare interesse;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trovarsi, rispetto ad un altro partecipante alla medesima procedura di affidamento, in una situazione di controllo di cui all’art. 2359 del codice civile o in una qualsiasi relazione, anche di fatto, se la situazione di controllo o la relazione comporti che le offerte sono imputabili ad un unico centro decisionale;</w:t>
      </w:r>
    </w:p>
    <w:p>
      <w:pPr>
        <w:pStyle w:val="Normal"/>
        <w:numPr>
          <w:ilvl w:val="0"/>
          <w:numId w:val="2"/>
        </w:numPr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iscrizione nel registro delle imprese della C.C.I.A.A., ovvero nei registri commerciali secondo le modalità vigenti nello Stato di residenza, con un oggetto sociale adeguato alla prestazione prevista dall'appa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nderà partecipare alla procedura in oggetto singolarmente/quale componente mandante/mandatario del R.T.I. costituito/da costituirsi in caso di aggiudicazione con: 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, data</w:t>
      </w:r>
    </w:p>
    <w:p>
      <w:pPr>
        <w:pStyle w:val="Default"/>
        <w:ind w:left="666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  <w:t>Si allega, ai sensi dell’art. 47 del D.P.R. n. 445/2000, fotocopia del documento d’identità del firmatario</w:t>
      </w:r>
    </w:p>
    <w:sectPr>
      <w:type w:val="nextPage"/>
      <w:pgSz w:w="11906" w:h="16838"/>
      <w:pgMar w:left="1170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Calibri" w:cs="Aria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2"/>
      <w:szCs w:val="24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orpodeltestoCarattere">
    <w:name w:val="Corpo del testo Carattere"/>
    <w:qFormat/>
    <w:rPr>
      <w:sz w:val="22"/>
      <w:szCs w:val="22"/>
      <w:lang w:val="it-IT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evisione1">
    <w:name w:val="Revisio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17:00Z</dcterms:created>
  <dc:creator>Damonte</dc:creator>
  <dc:description/>
  <cp:keywords/>
  <dc:language>en-US</dc:language>
  <cp:lastModifiedBy>violetti</cp:lastModifiedBy>
  <cp:lastPrinted>2011-06-21T15:20:00Z</cp:lastPrinted>
  <dcterms:modified xsi:type="dcterms:W3CDTF">2014-05-13T10:56:00Z</dcterms:modified>
  <cp:revision>5</cp:revision>
  <dc:subject/>
  <dc:title/>
</cp:coreProperties>
</file>