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68008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www.istitutotumori.na.it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TECNICA PRELIMINA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G n………………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UP n…………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n.____________del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tecnica da compilare integralmente da parte della ditta offerente relativamente ad ogni apparecchiatura, dispositivo medico, diagnostico in vitro, apparecchiatura elettrica, elettronica e biomedica. La scheda deve essere debitamente firmata, timbrata e rispedita insieme all’offer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n verranno presi in considerazione i rimandi a manuali d’uso. Nel caso si facesse riferimento ad allegati, quest’ultimi dovranno riportare la dicitura “allegato scheda tecnica preliminare 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inoltre che se il dispositivo offerto è parte di un sistema (es. collegamento a PC, Monitor ecc…) i dati riportati devono tener conto di tutti i componenti del sistema compresi i softwa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a mancanza o una compilazione incompleta (barrare dove non si ritenga possibile la compilazione)  della presente scheda tecnica può rappresentare motivo di esclusione dell’offerta dalla gara di acquisto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AGRAFICA DISPOSITIVO MEDIC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Indicare per dispositivo medico principal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: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dello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ttore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CIVAB: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CND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o di repertorio: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itore (società e persona di riferimento, recapito telefonico):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inazione d’uso: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garanzia assicurato dal produttore (mesi):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iodo di garanzia assicurato dal fornitore (mesi):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ANAGRAFICA COMPONENTI/ACCESSORI/PARTI APPLIC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care per ogni componente/accessorio/parti applicate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ONENTE/ACCESSORIO/PARTI APPLICATE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: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:_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ttore: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CIVAB: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CND: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repertorio: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ONENTE/ACCESSORIO/PARTI APPLICATE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: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:_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ttore: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CIVAB: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CND: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repertorio: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PONENTE/ACCESSORIO/PARTI APPLICATE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a: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:_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ttore:____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CIVAB:________________________________________________</w:t>
      </w:r>
    </w:p>
    <w:p>
      <w:pPr>
        <w:pStyle w:val="Paragrafoelenco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CND: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repertorio: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FORMITÀ E NORME TECNICH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Per dispositivi medici – D.Lgs. 31/2010 in forma vigente (i.f.v.)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dispositivo medico è conforme alla Direttiva 2007/47 CE i.f.v. e reca l’apposita marcatura C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i allegare certificato alla presente sched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1.1)il dispositivo medico in riferimento alla Direttiva 2007/47 CE i.f.v. è così classificato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lasse 1                        classe 2a                           classe 2b                            classe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2) il dispositivo medico, qualora considerato apparecchiatura elettromedicale, è conforme alle norme tecniche CEI 62-5 (CEI EN 60601-1) ultima edizione e particolari ove esistenti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rma particolare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3) il dispositivo medico, qualora considerato apparecchiatura elettromedicale, in riferimento alla norma tecnica CEI 62-5 (CEI EN 60601-1) è così classificato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lasse</w:t>
      </w:r>
      <w:r>
        <w:rPr>
          <w:rFonts w:cs="Calibri" w:ascii="Calibri" w:hAnsi="Calibri"/>
          <w:b/>
          <w:bCs/>
          <w:sz w:val="22"/>
          <w:szCs w:val="22"/>
        </w:rPr>
        <w:t xml:space="preserve">: I                             II                            AI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ipo:                    </w:t>
      </w:r>
      <w:r>
        <w:rPr>
          <w:rFonts w:cs="Calibri" w:ascii="Calibri" w:hAnsi="Calibri"/>
          <w:b/>
          <w:bCs/>
          <w:sz w:val="22"/>
          <w:szCs w:val="22"/>
        </w:rPr>
        <w:t>B              BF                   CF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Per il software applicativ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1)il software applicativo, qualora venga utilizzato su un processore esterno, è marcato CE secondo la Direttiva 2007/47  CE i.f.v.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i allegare certificato alla presente sched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2) il software applicativo in riferimento alla Direttiva 2007/47 CE i.f.v. è così classificato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 1             classe 2a                classe 2b               classe 3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) Per diagnostici in vitro (Dlgs. 332/2000 i.f.v.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1) il dispositivo offerto è conforme alla Direttiva 98/79 CE i.f.v. e reca l’apposita marcatura C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i allegare certificato alla presente sched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2) il dispositivo offerto, qualora considerato apparecchiatura di misura, controllo e da laboratorio è conforme alle norme tecniche CEI 66-5 (CEI EN 61010-1) e particolari ove esistenti;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tal caso il dispositivo in riferimento alla norma tecnica CEI 66-5 è così classificato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: I               II                         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Altri dispositiv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1)il dispositivo offerto è conforme alla Direttiva 89/336 CE (compatibilità elettromagnetica) e reca l’apposita marcatura CE (valida fino al 20 luglio 2009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e si allegare certificato alla presente sched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2) il dispositivo offerto è conforme alla Direttiva 2004/108/CE i.f.v. (compatibilità elettromagnetica) e reca l’apposita marcatura CE (valida dal 20 luglio 2009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 si allegare certificato alla presente sched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re Direttive CE a cui è conforme il dispositivo offerto: _______________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re certificati alla presente sched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otivi di non conformità alle direttive 2007/47 o 98/79 C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ZIONI TECNICH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ESTINAZIONE D’US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DICAZIONI SU CONTROINDICAZIONI E PRECAUZIONI DA ADOTTARE PER L’USO SICURO E APPROPRIAT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DATI TECNIC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ensioni (altezza x larghezza x profondità): </w:t>
      </w:r>
      <w:r>
        <w:rPr>
          <w:rFonts w:cs="Calibri" w:ascii="Calibri" w:hAnsi="Calibri"/>
          <w:b/>
          <w:bCs/>
          <w:sz w:val="22"/>
          <w:szCs w:val="22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Peso: </w:t>
      </w:r>
      <w:r>
        <w:rPr>
          <w:rFonts w:cs="Calibri" w:ascii="Calibri" w:hAnsi="Calibri"/>
          <w:b/>
          <w:bCs/>
          <w:sz w:val="22"/>
          <w:szCs w:val="22"/>
        </w:rPr>
        <w:t>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unzionamento a batterie</w:t>
      </w:r>
      <w:r>
        <w:rPr>
          <w:rFonts w:cs="Calibri" w:ascii="Calibri" w:hAnsi="Calibri"/>
          <w:b/>
          <w:sz w:val="22"/>
          <w:szCs w:val="22"/>
        </w:rPr>
        <w:t>:                          sì               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logia batterie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  <w:r>
        <w:rPr>
          <w:rFonts w:cs="Calibri" w:ascii="Calibri" w:hAnsi="Calibri"/>
          <w:sz w:val="22"/>
          <w:szCs w:val="22"/>
        </w:rPr>
        <w:t xml:space="preserve"> ricaricabili       </w:t>
      </w:r>
      <w:r>
        <w:rPr>
          <w:rFonts w:cs="Calibri" w:ascii="Calibri" w:hAnsi="Calibri"/>
          <w:b/>
          <w:sz w:val="22"/>
          <w:szCs w:val="22"/>
        </w:rPr>
        <w:t>sì             no</w:t>
      </w:r>
      <w:r>
        <w:rPr>
          <w:rFonts w:cs="Calibri" w:ascii="Calibri" w:hAnsi="Calibri"/>
          <w:sz w:val="22"/>
          <w:szCs w:val="22"/>
        </w:rPr>
        <w:t xml:space="preserve">   durata (h): </w:t>
      </w:r>
      <w:r>
        <w:rPr>
          <w:rFonts w:cs="Calibri" w:ascii="Calibri" w:hAnsi="Calibri"/>
          <w:b/>
          <w:bCs/>
          <w:sz w:val="22"/>
          <w:szCs w:val="22"/>
        </w:rPr>
        <w:t>__________</w:t>
      </w:r>
      <w:r>
        <w:rPr>
          <w:rFonts w:cs="Calibri" w:ascii="Calibri" w:hAnsi="Calibri"/>
          <w:sz w:val="22"/>
          <w:szCs w:val="22"/>
        </w:rPr>
        <w:t xml:space="preserve">- Tempo ricarica al 100% (h):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sione di alimentazione: Volt: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  <w:r>
        <w:rPr>
          <w:rFonts w:cs="Calibri" w:ascii="Calibri" w:hAnsi="Calibri"/>
          <w:sz w:val="22"/>
          <w:szCs w:val="22"/>
        </w:rPr>
        <w:t xml:space="preserve">Hz: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  <w:r>
        <w:rPr>
          <w:rFonts w:cs="Calibri" w:ascii="Calibri" w:hAnsi="Calibri"/>
          <w:sz w:val="22"/>
          <w:szCs w:val="22"/>
        </w:rPr>
        <w:t xml:space="preserve">Fasi: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otenza elettrica assorbita KVA: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  <w:r>
        <w:rPr>
          <w:rFonts w:cs="Calibri" w:ascii="Calibri" w:hAnsi="Calibri"/>
          <w:sz w:val="22"/>
          <w:szCs w:val="22"/>
        </w:rPr>
        <w:t xml:space="preserve">Watt: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atteristiche fusibili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NUTENZION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disponibilità delle parti di ricambio a partire dalla data di cessazione della produzione del dispositivo offerto: __________(anni)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del servizio di assistenza tecnica</w:t>
      </w: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qualora l’assistenza sia demandata ad un’azienda terza, indicarne i riferiment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stema di qualità del servizio di assistenza tecnica certificato secondo le norme ISO 9001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Paragrafoelenco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sti dell’assistenza tecnica: 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o orario della manodopera: €.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  <w:r>
        <w:rPr>
          <w:rFonts w:cs="Calibri" w:ascii="Calibri" w:hAnsi="Calibri"/>
          <w:sz w:val="22"/>
          <w:szCs w:val="22"/>
        </w:rPr>
        <w:t xml:space="preserve"> costo orario dei trasferimenti: €.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o forfettario di chiamata: €.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  <w:r>
        <w:rPr>
          <w:rFonts w:cs="Calibri" w:ascii="Calibri" w:hAnsi="Calibri"/>
          <w:sz w:val="22"/>
          <w:szCs w:val="22"/>
        </w:rPr>
        <w:t xml:space="preserve"> costo rimborso chilometrico: €. </w:t>
      </w:r>
      <w:r>
        <w:rPr>
          <w:rFonts w:cs="Calibri" w:ascii="Calibri" w:hAnsi="Calibri"/>
          <w:b/>
          <w:bCs/>
          <w:sz w:val="22"/>
          <w:szCs w:val="22"/>
        </w:rPr>
        <w:t xml:space="preserve">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po massimo di intervento, in assenza di contratto di manutenzione (giorni): </w:t>
      </w:r>
      <w:r>
        <w:rPr>
          <w:rFonts w:cs="Calibri" w:ascii="Calibri" w:hAnsi="Calibri"/>
          <w:b/>
          <w:bCs/>
          <w:sz w:val="22"/>
          <w:szCs w:val="22"/>
        </w:rPr>
        <w:t>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ponibilità gratuita apparecchio sostitutivo in caso di guasto (anche dopo la scadenza della garanzia)         </w:t>
      </w:r>
    </w:p>
    <w:p>
      <w:pPr>
        <w:pStyle w:val="Paragrafoelenco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pi massimi di consegna delle Parti di Ricambio: ________________________________________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denza delle verifiche periodiche consigliata dal costruttore (CEI EN 62353, Annex F): </w:t>
      </w:r>
    </w:p>
    <w:p>
      <w:pPr>
        <w:pStyle w:val="Paragrafoelenco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esi </w:t>
      </w:r>
      <w:r>
        <w:rPr>
          <w:rFonts w:cs="Calibri" w:ascii="Calibri" w:hAnsi="Calibri"/>
          <w:b/>
          <w:bCs/>
          <w:sz w:val="22"/>
          <w:szCs w:val="22"/>
        </w:rPr>
        <w:t xml:space="preserve">_______ </w:t>
      </w:r>
      <w:r>
        <w:rPr>
          <w:rFonts w:cs="Calibri" w:ascii="Calibri" w:hAnsi="Calibri"/>
          <w:b/>
          <w:sz w:val="22"/>
          <w:szCs w:val="22"/>
        </w:rPr>
        <w:t>(allegare estratto del manuale)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non necessaria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utenzione programmata preventiva prevista dal costruttor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non necessari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r. manutenzioni/anno: 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escrizione ____________________________________________ (allegare estratto manual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ALLAZIONE E COLLAUDO TECNICO-FUNZIONALE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che in sede di collaudo tecnico-funzionale dei dispositivi oggetto dell’offerta verrà consegnata gratuitamente – almeno 15 gg prima della data di collaudo - alla S.S. Tecnologie Sanitarie la  seguente documentazion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delle parti di ricambio (spare parts) </w:t>
      </w:r>
    </w:p>
    <w:p>
      <w:pPr>
        <w:pStyle w:val="Paragrafoelenco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dei codici d’ordine per i materiali di consumo necessari per il funzionamento dei dispositivi offerti </w:t>
      </w:r>
    </w:p>
    <w:p>
      <w:pPr>
        <w:pStyle w:val="Paragrafoelenco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colli e check-lists stabiliti dal fabbricante per l’effettuazione delle operazioni di manutenzione ordinaria e periodica (punto 13 dell’allegato I del Dlgs. 46/1997 i.f.v.) </w:t>
      </w:r>
    </w:p>
    <w:p>
      <w:pPr>
        <w:pStyle w:val="Paragrafoelenco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anuali di servizio di tutti i componenti dei dispositivi oggetto dell’offerta, comprensivi degli schemi elettrici, elettronici e meccanici. Preferibilmente in formato elettronico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I        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opracitati documenti dovranno essere forniti, per tutta la durata di vita dell’apparecchiatura, nelle eventuali nuove revision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di volere installare e mettere in funzione i dispositivi oggetto dell’offerta secondo le indicazioni stabilite dal fabbricante (in particolare: per i dispositivi medici in ottemperanza alla Direttiva 2007/47 CE i.f.v. e per i dispositivi diagnostici in vitro alla Direttiva 98/79 CE i.f.v.)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che con la presente scheda vengono comunicate tutte le esigenze tecniche (anche riguardo ai locali di destinazione) per una corretta installazione in conformità alle leggi, normative e direttive europee vigenti in Italia (Privacy, Protezione &amp; Prevenzione, Sicurezza, 2007/47 CE, 89/336 CE, 2004/108 CE, 98/79 CE ecc i.f.v.)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che la destinazione d’uso del sistema/apparecchiatura offerto è coerente con l’esigenza del Servizio/Reparto richiedent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di voler presenziare ad un collaudo tecnico-funzional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di fornire tutto quanto necessario (compresi eventuali set monouso) per permettere l’esecuzione del collaudo tecnico-funzionale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che il sistema/apparecchiatura offerto verrà fornito ed installato con tutti gli accessori/strumenti indispensabili all’utilizzo a garanzia di rispondenza alle norme e direttive vigenti in Italia (es: trasformatore d’isolamento ecc) senza alcun onere economico aggiuntivo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dichiara di fornire gratuitamente, in duplice copia, i manuali d’uso di tutti i componenti dei dispositivi ed in lingua italiana (2007/47 C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di fornire gratuitamente un ulteriore copia dei manuali d’uso in formato elettronico (es: CD con file pdf)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dichiara di prestare gratuitamente la formazione all’utilizzo dei dispositivi al personale medico e paramedico secondo le modalità previste dalla S.S. Tecnologie Sanitarie 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l caso in cui i dispositivi fossero corredati di software applicativo utilizzato su un processore esterno e collegato al dispositivo offerto, si dichiara di fornire idoneo certificato che attesti la marcatura CE del software secondo la direttiva 2007/47 i.f.v.; tale certificato dovrà contenere anche l’indicazione sulle versioni del software oggetto di marcatura C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LUOGO E DATA                                                                                                  TIMBRO E FIRMA DEL LEGALE RAPPRESENTANTE </w:t>
          </w:r>
        </w:p>
      </w:tc>
      <w:tc>
        <w:tcPr>
          <w:tcW w:w="964" w:type="dxa"/>
          <w:tcBorders>
            <w:top w:val="single" w:sz="4" w:space="0" w:color="C0504D"/>
          </w:tcBorders>
          <w:shd w:fill="4F81BD" w:val="clear"/>
        </w:tcPr>
        <w:p>
          <w:pPr>
            <w:pStyle w:val="Header"/>
            <w:jc w:val="center"/>
            <w:rPr/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9</w:t>
          </w:r>
          <w:r>
            <w:rPr>
              <w:color w:val="FFFFFF"/>
            </w:rPr>
            <w:fldChar w:fldCharType="end"/>
          </w:r>
          <w:r>
            <w:rPr>
              <w:color w:val="FFFFFF"/>
            </w:rPr>
            <w:t>/8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pct"/>
      <w:jc w:val="left"/>
      <w:tblInd w:w="-13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327"/>
      <w:gridCol w:w="7310"/>
      <w:gridCol w:w="6747"/>
    </w:tblGrid>
    <w:tr>
      <w:trPr/>
      <w:tc>
        <w:tcPr>
          <w:tcW w:w="2327" w:type="dxa"/>
          <w:tcBorders>
            <w:top w:val="single" w:sz="48" w:space="0" w:color="4F81BD"/>
            <w:left w:val="single" w:sz="48" w:space="0" w:color="4F81BD"/>
            <w:bottom w:val="single" w:sz="48" w:space="0" w:color="4F81BD"/>
          </w:tcBorders>
          <w:shd w:fill="FFFFFF" w:val="clear"/>
          <w:vAlign w:val="bottom"/>
        </w:tcPr>
        <w:p>
          <w:pPr>
            <w:pStyle w:val="Header"/>
            <w:snapToGrid w:val="false"/>
            <w:jc w:val="right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310" w:type="dxa"/>
          <w:tcBorders>
            <w:top w:val="single" w:sz="48" w:space="0" w:color="4F81BD"/>
            <w:bottom w:val="single" w:sz="48" w:space="0" w:color="4F81BD"/>
          </w:tcBorders>
          <w:shd w:fill="FFFFFF" w:val="clear"/>
        </w:tcPr>
        <w:p>
          <w:pPr>
            <w:pStyle w:val="Footer"/>
            <w:jc w:val="center"/>
            <w:rPr>
              <w:rFonts w:ascii="Cambria" w:hAnsi="Cambria" w:cs="Arial"/>
              <w:b/>
              <w:b/>
              <w:sz w:val="18"/>
              <w:szCs w:val="18"/>
              <w:lang w:bidi="he-IL"/>
            </w:rPr>
          </w:pPr>
          <w:r>
            <w:rPr>
              <w:rFonts w:cs="Arial" w:ascii="Cambria" w:hAnsi="Cambria"/>
              <w:b/>
              <w:sz w:val="18"/>
              <w:szCs w:val="18"/>
              <w:lang w:bidi="he-IL"/>
            </w:rPr>
            <w:t>S..C. Progettazione e manutenzione impianti - S.S. Tecnologie Sanitarie</w:t>
          </w:r>
        </w:p>
        <w:p>
          <w:pPr>
            <w:pStyle w:val="Footer"/>
            <w:jc w:val="center"/>
            <w:rPr>
              <w:rFonts w:ascii="Cambria" w:hAnsi="Cambria" w:cs="Arial"/>
              <w:b/>
              <w:b/>
              <w:sz w:val="18"/>
              <w:szCs w:val="18"/>
              <w:lang w:bidi="he-IL"/>
            </w:rPr>
          </w:pPr>
          <w:r>
            <w:rPr>
              <w:rFonts w:cs="Arial" w:ascii="Cambria" w:hAnsi="Cambria"/>
              <w:b/>
              <w:sz w:val="18"/>
              <w:szCs w:val="18"/>
              <w:lang w:bidi="he-IL"/>
            </w:rPr>
            <w:t>Via Mariano Semmola – P.T. Edificio Ricerca Scientifica – 80131 Napoli</w:t>
          </w:r>
        </w:p>
        <w:p>
          <w:pPr>
            <w:pStyle w:val="Footer"/>
            <w:jc w:val="center"/>
            <w:rPr>
              <w:rFonts w:ascii="Cambria" w:hAnsi="Cambria" w:cs="Arial"/>
              <w:b/>
              <w:b/>
              <w:sz w:val="18"/>
              <w:szCs w:val="18"/>
              <w:lang w:bidi="he-IL"/>
            </w:rPr>
          </w:pPr>
          <w:r>
            <w:rPr>
              <w:rFonts w:cs="Arial" w:ascii="Cambria" w:hAnsi="Cambria"/>
              <w:b/>
              <w:sz w:val="18"/>
              <w:szCs w:val="18"/>
              <w:lang w:bidi="he-IL"/>
            </w:rPr>
            <w:t xml:space="preserve">e-mail </w:t>
          </w:r>
          <w:hyperlink r:id="rId1">
            <w:r>
              <w:rPr>
                <w:rStyle w:val="InternetLink"/>
                <w:rFonts w:cs="Arial" w:ascii="Cambria" w:hAnsi="Cambria"/>
                <w:b/>
                <w:color w:val="1F497D"/>
                <w:sz w:val="18"/>
                <w:szCs w:val="18"/>
                <w:lang w:bidi="he-IL"/>
              </w:rPr>
              <w:t>tecsan@istitutotumori.na.it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Cambria" w:hAnsi="Cambria"/>
              <w:b/>
              <w:sz w:val="18"/>
              <w:szCs w:val="18"/>
              <w:lang w:val="en-US" w:bidi="he-IL"/>
            </w:rPr>
            <w:t xml:space="preserve">tel 081 5903. </w:t>
          </w:r>
          <w:r>
            <w:rPr>
              <w:rFonts w:cs="Arial" w:ascii="Cambria" w:hAnsi="Cambria"/>
              <w:b/>
              <w:sz w:val="18"/>
              <w:szCs w:val="18"/>
              <w:lang w:bidi="he-IL"/>
            </w:rPr>
            <w:t>319/753- fax 081 5462043</w:t>
          </w:r>
        </w:p>
      </w:tc>
      <w:tc>
        <w:tcPr>
          <w:tcW w:w="6747" w:type="dxa"/>
          <w:tcBorders>
            <w:top w:val="single" w:sz="48" w:space="0" w:color="4F81BD"/>
            <w:bottom w:val="single" w:sz="48" w:space="0" w:color="4F81BD"/>
            <w:right w:val="single" w:sz="48" w:space="0" w:color="4F81BD"/>
          </w:tcBorders>
          <w:shd w:fill="FFFFFF" w:val="clear"/>
          <w:vAlign w:val="bottom"/>
        </w:tcPr>
        <w:p>
          <w:pPr>
            <w:pStyle w:val="Header"/>
            <w:snapToGrid w:val="false"/>
            <w:rPr>
              <w:bCs/>
              <w:color w:val="76923C"/>
              <w:sz w:val="24"/>
              <w:szCs w:val="24"/>
            </w:rPr>
          </w:pPr>
          <w:r>
            <w:rPr>
              <w:bC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82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ecsan@istitutotumori.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4:00Z</dcterms:created>
  <dc:creator>Ing. Michela D'Antò</dc:creator>
  <dc:description/>
  <dc:language>en-US</dc:language>
  <cp:lastModifiedBy>Ale</cp:lastModifiedBy>
  <cp:lastPrinted>2011-03-18T17:04:00Z</cp:lastPrinted>
  <dcterms:modified xsi:type="dcterms:W3CDTF">2011-10-05T14:34:00Z</dcterms:modified>
  <cp:revision>2</cp:revision>
  <dc:subject/>
  <dc:title/>
</cp:coreProperties>
</file>