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endario Seminari Scientifici 2017</w:t>
      </w:r>
    </w:p>
    <w:p>
      <w:pPr>
        <w:pStyle w:val="Normal"/>
        <w:ind w:left="284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078"/>
        <w:gridCol w:w="1735"/>
      </w:tblGrid>
      <w:tr>
        <w:trPr>
          <w:tblHeader w:val="true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OLO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a</w:t>
            </w:r>
          </w:p>
        </w:tc>
      </w:tr>
      <w:tr>
        <w:trPr>
          <w:trHeight w:val="129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miRNA e la staminalità nel carcinoma squamoso del cavo orale : possibili applicazioni nello screening e nella stratificazione prognostica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ssa Gabriella Aquin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N.T. Fond. G. Pasc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nai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40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uilding a library of 3D human tissue  in vitro for tissue  and  organ-on-chip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Paolo Netti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essore Ordinario di Scienza e Tecnologia dei Materiali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à Federico 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nai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98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 Nutracentrici: farmaci per le persone sane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 Ettore Novellino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partimento di Farmacia Univ. Federico 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nnai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26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l tumore del pancreas: cosa abbiamo capito,cosa non abbiamo capito e cosa capiremo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f. Alessandro Giardino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irurgia Pancreatica- Pederzoli Peschiera del Garda (VR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bbrai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412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l ruolo della stimolazione dell’asse simpato-adreno-midollare sulla crescita tumorale e metastatica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Antonio Barbieri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N.T. Fond. G. Pascal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bbraio 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97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Nuovi meccanismi di regolazione di PD-L1 nei tumori solidi 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Giosuè Scognamigl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N.T. Fond. G. Pasc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rzo 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276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volution of immunoscore and immunoprofiling in cancer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. Franck Pagès (MD, PHD)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ervice d'Immunologie Biologiqu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Hôpital Européen Georges Pompido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arzo 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25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ECTURE of the YEAR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utophagy induction for the improvement of anticancer immunosurveillance and beyond".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of. Guido Kroemer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G. Roussy Comprehesive "Cancer Institute Franc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rile 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pping chromatin architecture in 4D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f. Mario Nicodemi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partimento di Fisica "E. Pancini",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versita' di Napoli "Federico I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ggio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1073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echanisms of  Treg mediated suppression in breast tumors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rof. Christophe Caux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Leon Berard Cancer Center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/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MINARIO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Transcriptional deregulation and regulatory genomics in Multiple Myeloma“ 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of. Anastasios Karadimitris MD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Faculty of Medicine, Department of Medicine 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mperial College Lond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  <w:tr>
        <w:trPr>
          <w:trHeight w:val="909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-CLUB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Il cancro prostatico: ricerca clinico-traslazionale”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. Gaetano Facchini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N.T. Fond. G. Pascal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ugno</w:t>
            </w:r>
          </w:p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 or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28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for KPMG Ligh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4"/>
        <w:color w:val="97989A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color w:val="97989A"/>
      </w:rPr>
    </w:lvl>
    <w:lvl w:ilvl="2">
      <w:start w:val="1"/>
      <w:numFmt w:val="bullet"/>
      <w:lvlText w:val="■"/>
      <w:lvlJc w:val="left"/>
      <w:pPr>
        <w:tabs>
          <w:tab w:val="num" w:pos="710"/>
        </w:tabs>
        <w:ind w:left="710" w:hanging="284"/>
      </w:pPr>
      <w:rPr>
        <w:rFonts w:ascii="Arial" w:hAnsi="Arial" w:cs="Arial" w:hint="default"/>
        <w:color w:val="97989A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color w:val="97989A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701" w:hanging="281"/>
      </w:pPr>
      <w:rPr>
        <w:rFonts w:ascii="Arial" w:hAnsi="Arial" w:cs="Arial" w:hint="default"/>
        <w:color w:val="97989A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066" w:hanging="362"/>
      </w:pPr>
      <w:rPr>
        <w:rFonts w:ascii="Arial" w:hAnsi="Arial" w:cs="Arial" w:hint="default"/>
        <w:color w:val="97989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0" w:hanging="36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634" w:hanging="362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918" w:hanging="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TextBody"/>
    <w:qFormat/>
    <w:pPr>
      <w:keepLines w:val="false"/>
      <w:pageBreakBefore/>
      <w:numPr>
        <w:ilvl w:val="0"/>
        <w:numId w:val="1"/>
      </w:numPr>
      <w:pBdr>
        <w:bottom w:val="single" w:sz="8" w:space="1" w:color="002060"/>
      </w:pBdr>
      <w:shd w:fill="E7EDF5" w:val="clear"/>
      <w:spacing w:before="0" w:after="0"/>
      <w:jc w:val="both"/>
      <w:outlineLvl w:val="0"/>
    </w:pPr>
    <w:rPr>
      <w:rFonts w:eastAsia="Calibri"/>
      <w:bCs w:val="false"/>
      <w:i/>
      <w:shadow/>
      <w:color w:val="00206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color w:val="97989A"/>
      <w:sz w:val="24"/>
    </w:rPr>
  </w:style>
  <w:style w:type="character" w:styleId="WW8Num39z1">
    <w:name w:val="WW8Num39z1"/>
    <w:qFormat/>
    <w:rPr>
      <w:rFonts w:ascii="Arial" w:hAnsi="Arial" w:cs="Arial"/>
      <w:color w:val="97989A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1">
    <w:name w:val="Corpo del testo Caratter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Calibri" w:cs="Times New Roman"/>
      <w:b/>
      <w:i/>
      <w:shadow/>
      <w:color w:val="002060"/>
      <w:kern w:val="2"/>
      <w:sz w:val="32"/>
      <w:szCs w:val="20"/>
      <w:shd w:fill="E7EDF5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70" w:after="70"/>
      <w:jc w:val="both"/>
    </w:pPr>
    <w:rPr>
      <w:rFonts w:ascii="Univers for KPMG Light;Trebuchet MS" w:hAnsi="Univers for KPMG Light;Trebuchet MS" w:eastAsia="Calibri" w:cs="Univers for KPMG Light;Trebuchet MS"/>
      <w:sz w:val="22"/>
      <w:szCs w:val="22"/>
      <w:lang w:val="en-GB"/>
    </w:rPr>
  </w:style>
  <w:style w:type="paragraph" w:styleId="Bulletsub3">
    <w:name w:val="Bullet sub 3"/>
    <w:basedOn w:val="Bullet"/>
    <w:qFormat/>
    <w:pPr>
      <w:spacing w:before="120" w:after="120"/>
    </w:pPr>
    <w:rPr/>
  </w:style>
  <w:style w:type="paragraph" w:styleId="Bulletsub4">
    <w:name w:val="Bullet sub 4"/>
    <w:basedOn w:val="Bullet"/>
    <w:qFormat/>
    <w:pPr/>
    <w:rPr/>
  </w:style>
  <w:style w:type="paragraph" w:styleId="Bulletsub5">
    <w:name w:val="Bullet sub 5"/>
    <w:basedOn w:val="Bullet"/>
    <w:qFormat/>
    <w:pPr/>
    <w:rPr/>
  </w:style>
  <w:style w:type="paragraph" w:styleId="Bulletsub6">
    <w:name w:val="Bullet sub 6"/>
    <w:basedOn w:val="Bullet"/>
    <w:qFormat/>
    <w:pPr/>
    <w:rPr/>
  </w:style>
  <w:style w:type="paragraph" w:styleId="Corpotesto1">
    <w:name w:val="Corpo testo1"/>
    <w:basedOn w:val="Normal"/>
    <w:qFormat/>
    <w:pPr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7:00Z</dcterms:created>
  <dc:creator>Patierno Valeria</dc:creator>
  <dc:description/>
  <cp:keywords/>
  <dc:language>en-US</dc:language>
  <cp:lastModifiedBy>lisa mazzone</cp:lastModifiedBy>
  <cp:lastPrinted>2013-12-03T14:16:00Z</cp:lastPrinted>
  <dcterms:modified xsi:type="dcterms:W3CDTF">2017-06-13T14:18:00Z</dcterms:modified>
  <cp:revision>5</cp:revision>
  <dc:subject/>
  <dc:title/>
</cp:coreProperties>
</file>