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</w:rPr>
        <w:t xml:space="preserve">Allegato all’Avviso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n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Modello manifestazione d’interesse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U CARTA INTESTATA</w:t>
      </w:r>
    </w:p>
    <w:p>
      <w:pPr>
        <w:pStyle w:val="Normal"/>
        <w:spacing w:lineRule="auto" w:line="360"/>
        <w:ind w:left="4678" w:hanging="0"/>
        <w:jc w:val="right"/>
        <w:rPr>
          <w:rFonts w:ascii="Arial" w:hAnsi="Arial" w:cs="Arial"/>
          <w:i/>
          <w:i/>
          <w:caps/>
          <w:sz w:val="20"/>
          <w:szCs w:val="20"/>
        </w:rPr>
      </w:pPr>
      <w:r>
        <w:rPr>
          <w:rFonts w:cs="Arial" w:ascii="Arial" w:hAnsi="Arial"/>
          <w:i/>
          <w:caps/>
          <w:sz w:val="20"/>
          <w:szCs w:val="20"/>
        </w:rPr>
        <w:t xml:space="preserve">All’ </w:t>
      </w:r>
      <w:r>
        <w:rPr>
          <w:rFonts w:cs="Arial" w:ascii="Arial" w:hAnsi="Arial"/>
          <w:bCs/>
          <w:i/>
          <w:caps/>
          <w:sz w:val="20"/>
          <w:szCs w:val="20"/>
        </w:rPr>
        <w:t xml:space="preserve">ISTITUTO NAZIONALE PER LO STUDIO E LA CURA DEI TUMORI </w:t>
      </w:r>
      <w:r>
        <w:rPr>
          <w:rFonts w:cs="Arial" w:ascii="Arial" w:hAnsi="Arial"/>
          <w:i/>
          <w:caps/>
          <w:sz w:val="20"/>
          <w:szCs w:val="20"/>
        </w:rPr>
        <w:t xml:space="preserve">“FONDAZIONE G. PASCALE  </w:t>
      </w:r>
    </w:p>
    <w:p>
      <w:pPr>
        <w:pStyle w:val="Normal"/>
        <w:spacing w:lineRule="auto" w:line="360"/>
        <w:ind w:left="4678" w:hanging="0"/>
        <w:jc w:val="right"/>
        <w:rPr/>
      </w:pPr>
      <w:r>
        <w:rPr>
          <w:rFonts w:cs="Arial" w:ascii="Arial" w:hAnsi="Arial"/>
          <w:i/>
          <w:caps/>
          <w:sz w:val="20"/>
          <w:szCs w:val="20"/>
        </w:rPr>
        <w:t xml:space="preserve">.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GETTO:</w:t>
      </w:r>
      <w:r>
        <w:rPr>
          <w:rFonts w:cs="Tahoma" w:ascii="Tahoma" w:hAnsi="Tahoma"/>
          <w:b/>
          <w:i/>
          <w:sz w:val="20"/>
          <w:szCs w:val="20"/>
        </w:rPr>
        <w:t xml:space="preserve"> Manifestazione di interesse a partecipare </w:t>
      </w:r>
      <w:r>
        <w:rPr>
          <w:rFonts w:cs="Arial" w:ascii="Arial" w:hAnsi="Arial"/>
          <w:sz w:val="20"/>
          <w:szCs w:val="20"/>
        </w:rPr>
        <w:t>alla procedura negoziata ai sensi dell’art. 30 dl D.Lgs. 163/2006 e s.m.i. per la concessione della gestione del servizio bar e delle attività di ristoro del C.R.O.M.</w:t>
      </w:r>
    </w:p>
    <w:p>
      <w:pPr>
        <w:pStyle w:val="Usoboll1"/>
        <w:tabs>
          <w:tab w:val="clear" w:pos="708"/>
          <w:tab w:val="left" w:pos="5670" w:leader="underscore"/>
          <w:tab w:val="right" w:pos="9639" w:leader="underscor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____________________</w:t>
        <w:tab/>
        <w:t xml:space="preserve"> nato/a a  ___________________________, il _______/______/________, nella sua qualità di legale rappresentante di (impresa individuale, società, ente, etc.) __________________________________, con sede legale in __________________________, Via _______________________ n° ____, codice fiscale  _____________________________ tel _______________, fax _______________  e-mail ________________ domiciliato/a per la carica presso la sede legale sopra indicata, quale soggetto proponente la presente manifestazione di interesse, avvalendosi delle disposizioni di cui agli artt. 46 e 47 del D.P.R. 28.12.2000, n.445 e consapevole della  responsabilità penale cui può andare incontro in caso di dichiarazioni mendaci, ai sensi e per gli effetti dell’art. 76 del D.P.R. 28 dicembre 2000, n. 445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proprio interesse a partecipare alla procedura </w:t>
      </w:r>
      <w:r>
        <w:rPr>
          <w:rFonts w:cs="Arial" w:ascii="Arial" w:hAnsi="Arial"/>
          <w:sz w:val="20"/>
          <w:szCs w:val="20"/>
        </w:rPr>
        <w:t>negoziata ai sensi dell’art. 30 dl D.Lgs. 163/2006 e s.m.i. per la concessione della gestione del servizio bar e delle attività di ristoro del C.R.O.M.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spacing w:lineRule="auto" w:line="360"/>
        <w:ind w:left="180" w:hanging="1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 CH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inserire </w:t>
      </w:r>
      <w:r>
        <w:rPr>
          <w:rFonts w:cs="Tahoma" w:ascii="Tahoma" w:hAnsi="Tahoma"/>
          <w:sz w:val="18"/>
          <w:szCs w:val="18"/>
        </w:rPr>
        <w:t>denominazione del concorrente</w:t>
      </w:r>
      <w:r>
        <w:rPr>
          <w:rFonts w:cs="Tahoma" w:ascii="Tahoma" w:hAnsi="Tahoma"/>
          <w:sz w:val="20"/>
          <w:szCs w:val="20"/>
        </w:rPr>
        <w:t xml:space="preserve">) ___________________________________________________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è un soggetto </w:t>
      </w:r>
      <w:r>
        <w:rPr>
          <w:rFonts w:cs="Tahoma" w:ascii="Tahoma" w:hAnsi="Tahoma"/>
          <w:sz w:val="20"/>
          <w:szCs w:val="20"/>
          <w:lang w:eastAsia="it-IT"/>
        </w:rPr>
        <w:t>ammesso a partecipare alle procedure di affidamento dei contratti pubblici, ai sensi dell’art. 34 del D.lgs. n. 163/2006 s.m.i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è in possesso dei requisiti di ordine generale previsti dall’art. 38 del D.Lgs. 163/2006 s.m.i.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i propri confronti e nei confronti (eliminare le opzioni che non si riferiscono alla propria situazione aziendale)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l titolare e del direttore tecnico, ove presente (se si tratta di impresa individuale)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Tahoma" w:ascii="Tahoma" w:hAnsi="Tahoma"/>
          <w:sz w:val="18"/>
          <w:szCs w:val="18"/>
        </w:rPr>
        <w:t>- del socio e del direttore tecnico, ove presente (se si tratta di società in nome collettivo)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i soci accomandatari e del direttore tecnico, ove presente (se si tratta di società in accomandita semplice)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gli amministratori muniti di potere di rappresentanza e del direttore tecnico, ove presente (se si tratta di altro tipo di società o consorzio)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Tahoma" w:ascii="Tahoma" w:hAnsi="Tahoma"/>
          <w:sz w:val="18"/>
          <w:szCs w:val="18"/>
        </w:rPr>
        <w:t>e segnatamente i Signori (indicare nome e cognome, luogo e data di nascita, codice fiscale e qualifica rivestita dei soggetti ai quali si riferisce la dichiarazione sottostante)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Tahoma" w:ascii="Tahoma" w:hAnsi="Tahoma"/>
          <w:sz w:val="18"/>
          <w:szCs w:val="18"/>
        </w:rPr>
        <w:t>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Tahoma" w:ascii="Tahoma" w:hAnsi="Tahoma"/>
          <w:sz w:val="18"/>
          <w:szCs w:val="18"/>
        </w:rPr>
        <w:t>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Tahoma" w:ascii="Tahoma" w:hAnsi="Tahoma"/>
          <w:sz w:val="18"/>
          <w:szCs w:val="18"/>
        </w:rPr>
        <w:t>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rFonts w:cs="Tahoma" w:ascii="Tahoma" w:hAnsi="Tahoma"/>
          <w:sz w:val="18"/>
          <w:szCs w:val="18"/>
        </w:rPr>
        <w:t>non è pendente alcun procedimento per l'applicazione di una delle misure di prevenzione di cui all'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bosettiegatti.com/info/norme/statali/2011_0159.htm" \l "L_1423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articolo 3 della legge 27 dicembre 1956, n. 1423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(ora art. 6 del d.lgs. n. 159 del 2011) o di una delle cause ostative previste dall'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</w:rPr>
        <w:instrText xml:space="preserve"> HYPERLINK "http://www.bosettiegatti.com/info/norme/statali/2011_0159.htm" \l "L_575"</w:instrText>
      </w:r>
      <w:r>
        <w:rPr>
          <w:rStyle w:val="InternetLink"/>
          <w:sz w:val="18"/>
          <w:szCs w:val="18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</w:rPr>
        <w:t>articolo 10 della legge 31 maggio 1965, n. 575</w:t>
      </w:r>
      <w:r>
        <w:rPr>
          <w:rStyle w:val="InternetLink"/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(ora d.lgs. n. 159 del 2011)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>è iscritto dal _______________ al Registro della CCIAA di ________________, al numero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e risulta dal certificato di iscrizione al Registro della CCIAA, ha il seguente oggetto sociale: ___________________________(indicare le attività)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 realizzato, nel triennio 2012-2014, un fatturato complessivo non inferiore ad € 30.000,00 per le attività oggetto di concession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ervizio di cui alla presente procedura è compatibile con lo statuto (da compilare solo per gli organismi senza fini di lucro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ai sensi e per gli effetti di cui all’articolo 13 del decreto legislativo n. 196/03, è informato che i dati personali raccolti nel presente modulo e nella documentazione allegata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ni comunicazione relativa alla procedura di cui trattasi potrà essere validamente inviata al seguente indirizzo e-mail _______________________.</w:t>
      </w:r>
    </w:p>
    <w:p>
      <w:pPr>
        <w:pStyle w:val="Heading"/>
        <w:spacing w:lineRule="auto" w:line="360"/>
        <w:ind w:left="284" w:hanging="28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, ………………………………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mbro e firma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t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fotocopia di un documento di identità in corso di validità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tocopia dell’estratto dello statuto (per gli organismi senza fini di lucro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Helvetica" w:hAnsi="Helvetica" w:cs="Helvetic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Tahoma"/>
      <w:sz w:val="48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Helvetica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04:00Z</dcterms:created>
  <dc:creator>violetti</dc:creator>
  <dc:description/>
  <cp:keywords/>
  <dc:language>en-US</dc:language>
  <cp:lastModifiedBy>Pasquale Violetti</cp:lastModifiedBy>
  <cp:lastPrinted>2015-05-13T14:48:00Z</cp:lastPrinted>
  <dcterms:modified xsi:type="dcterms:W3CDTF">2015-05-13T12:50:00Z</dcterms:modified>
  <cp:revision>3</cp:revision>
  <dc:subject/>
  <dc:title/>
</cp:coreProperties>
</file>