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per l’affidamento del servizio di noleggio, pulizia e manutenzione ordinaria di n.3 bagni chimici all’interno dell’Istituto Nazionale Tumori di Napoli Fondazione G. Pascale indetta ai sensi dell’art.36, comma 2 del D.Lgs. 50/2016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left="720" w:hanging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per l’affidamento del servizio di noleggio, pulizia e manutenzione ordinaria di n.3 bagni chimici all’interno dell’Istituto Nazionale Tumori di Napoli Fondazione G. Pascale indetta ai sensi dell’art.36, comma 2 del D.Lgs. 50/2016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 regolamento europeo 2016/679 (GDPR)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i piattaforma elettronica 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nell’ambito della successiva eventuale procedura di gara produrrà le dichiarazioni relative al “pantouflage” e sottoscriverà il protocollo di legalità (modulo) visionabile sul sito aziendale al link </w:t>
      </w:r>
      <w:hyperlink r:id="rId2">
        <w:r>
          <w:rPr>
            <w:rStyle w:val="InternetLink1"/>
            <w:rFonts w:cs="Tahoma" w:ascii="Tahoma" w:hAnsi="Tahoma"/>
            <w:sz w:val="18"/>
            <w:szCs w:val="18"/>
          </w:rPr>
          <w:t>https://newportal.istitutotumori.na.it/bandi-di-gara/</w:t>
        </w:r>
      </w:hyperlink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portal.istitutotumori.na.it/bandi-di-ga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4:00Z</dcterms:created>
  <dc:creator>utente</dc:creator>
  <dc:description/>
  <cp:keywords/>
  <dc:language>en-US</dc:language>
  <cp:lastModifiedBy>Marianna Russo</cp:lastModifiedBy>
  <cp:lastPrinted>2022-06-28T16:14:00Z</cp:lastPrinted>
  <dcterms:modified xsi:type="dcterms:W3CDTF">2022-09-08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