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Indagine di mercato ed avviso volontario per la trasparenza preventiva finalizzata alla procedura negoziata, senza previa pubblicazione del bando di gara, ai sensi dell'art. 63, comma 2 lett. b) n.3 del D.lgs 50/2016, per l’affidamento del servizio di manutenzione -36 mesi- FULL RISK per N. 1 Apparecchiature </w:t>
      </w:r>
      <w:r>
        <w:rPr>
          <w:rFonts w:cs="Arial" w:ascii="Arial" w:hAnsi="Arial"/>
          <w:b/>
          <w:i/>
          <w:sz w:val="18"/>
          <w:szCs w:val="18"/>
        </w:rPr>
        <w:t>“Spettrometro di massa ad alta risoluzione accoppiato ad HPLC ed accessori” di Marca Thermofisher Scientific, Modello Q Exactive Focus, Serie SN07761L, Z3520A01620, 7265128, 8182411, 8183560, 6030857, ID 6178, 6174, 6577, 6482, 6578, 6580 in dotazione presso Laboratorio di Farmacologia Sperimental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 xml:space="preserve">alla procedura negoziata, senza previa pubblicazione del bando di gara, ai sensi dell'art. 63, comma 2 lett. b) n.3 del D.lgs 50/2016, per l’affidamento del servizio di manutenzione -36 mesi- FULL RISK per N. 1 Apparecchiature </w:t>
      </w:r>
      <w:r>
        <w:rPr>
          <w:rFonts w:cs="Arial" w:ascii="Arial" w:hAnsi="Arial"/>
          <w:b/>
          <w:i/>
          <w:sz w:val="18"/>
          <w:szCs w:val="18"/>
        </w:rPr>
        <w:t>“Spettrometro di massa ad alta risoluzione accoppiato ad HPLC ed accessori” di Marca Thermofisher Scientific, Modello Q Exactive Focus, Serie SN07761L, Z3520A01620, 7265128, 8182411, 8183560, 6030857, ID 6178, 6174, 6577, 6482, 6578, 6580 in dotazione presso Laboratorio di Farmacologia Sperimental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1:00Z</dcterms:created>
  <dc:creator>utente</dc:creator>
  <dc:description/>
  <cp:keywords/>
  <dc:language>en-US</dc:language>
  <cp:lastModifiedBy>Mariapia Napolitano</cp:lastModifiedBy>
  <cp:lastPrinted>2021-10-07T12:00:00Z</cp:lastPrinted>
  <dcterms:modified xsi:type="dcterms:W3CDTF">2022-04-04T11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