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GETTO:</w:t>
      </w:r>
      <w:r>
        <w:rPr>
          <w:rFonts w:cs="Tahoma" w:ascii="Tahoma" w:hAnsi="Tahoma"/>
          <w:b/>
          <w:i/>
          <w:sz w:val="18"/>
          <w:szCs w:val="18"/>
        </w:rPr>
        <w:t xml:space="preserve"> Indagine di mercato ed avviso volontario per la trasparenza preventiva finalizzata alla procedura negoziata, senza previa pubblicazione del bando di gara, ai sensi dell'art. 63, comma 2 lett. b) n.3 del D.lgs 50/2016, per l’affidamento del servizio di manutenzione -12 mesi-  FULL RISK per N. 3 Apparecchiature “Amplificatore Di Sequenze Nucleotidiche” di Marca Applied Biosystems INC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i/>
          <w:sz w:val="18"/>
          <w:szCs w:val="18"/>
        </w:rPr>
        <w:t>Modello ABI PRISM 7900 HT Sequence Detection System, Serie 279002023, ID 1583 in dotazione presso Laboratorio di Biologia Cellulare e Bioterapi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i/>
          <w:sz w:val="18"/>
          <w:szCs w:val="18"/>
        </w:rPr>
        <w:t>Modello ABI PRISM 7900 HT Sequence Detection System, Serie Serie 279000369, ID 1582 in dotazione presso Laboratorio di Farmacologia Sperimental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odello ABI PRISM 7900 HT Sequence Detection System, Serie 279002642, Inv. 63 in dotazione presso Laboratorio di Ematologia Oncologica dell’Istitut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il proprio interesse a partecipare </w:t>
      </w:r>
      <w:r>
        <w:rPr>
          <w:rFonts w:cs="Tahoma" w:ascii="Tahoma" w:hAnsi="Tahoma"/>
          <w:b/>
          <w:i/>
          <w:sz w:val="18"/>
          <w:szCs w:val="18"/>
        </w:rPr>
        <w:t>alla procedura negoziata, senza previa pubblicazione del bando di gara, ai sensi dell'art. 63, comma 2 lett. b) n.3 del D.lgs 50/2016, per l’affidamento del servizio di manutenzione -12 mesi-  FULL RISK per N. N. 3 Apparecchiature “Amplificatore Di Sequenze Nucleotidiche” di Marca Applied Biosystems INC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i/>
          <w:sz w:val="18"/>
          <w:szCs w:val="18"/>
        </w:rPr>
        <w:t>Modello ABI PRISM 7900 HT Sequence Detection System, Serie 279002023, ID 1583 in dotazione pres-so Laboratorio di Biologia Cellulare e Bioterapie dell’Istitu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i/>
          <w:sz w:val="18"/>
          <w:szCs w:val="18"/>
        </w:rPr>
        <w:t>Modello ABI PRISM 7900 HT Sequence Detection System, Serie Serie 279000369, ID 1582</w:t>
      </w:r>
      <w:r>
        <w:rPr>
          <w:rFonts w:cs="Tahoma" w:ascii="Tahoma" w:hAnsi="Tahoma"/>
          <w:b/>
          <w:i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in dotazione presso Laboratorio di Farmacologia Sperimentale dell’Istitu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eastAsia="Times New Roman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Modello ABI PRISM 7900 HT Sequence Detection System, Serie 279002642, Inv. 63 in dotazione presso Laboratorio di Ematologia Oncologica c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un soggetto </w:t>
      </w:r>
      <w:r>
        <w:rPr>
          <w:rFonts w:cs="Tahoma" w:ascii="Tahoma" w:hAnsi="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n possesso dei requisiti di ordine generale previsti dall’art</w:t>
      </w:r>
      <w:r>
        <w:rPr>
          <w:rFonts w:cs="Tahoma" w:ascii="Tahoma" w:hAnsi="Tahoma"/>
          <w:sz w:val="18"/>
          <w:szCs w:val="18"/>
          <w:lang w:eastAsia="it-IT"/>
        </w:rPr>
        <w:t xml:space="preserve">. 80 del D.lgs. n. 50/2016 </w:t>
      </w:r>
      <w:r>
        <w:rPr>
          <w:rFonts w:cs="Tahoma" w:ascii="Tahoma" w:hAnsi="Tahoma"/>
          <w:sz w:val="18"/>
          <w:szCs w:val="18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" w:ascii="Tahoma" w:hAnsi="Tahoma"/>
            <w:sz w:val="18"/>
            <w:szCs w:val="18"/>
          </w:rPr>
          <w:t>articolo 3 della legge 27 dicembre 1956, n. 1423</w:t>
        </w:r>
      </w:hyperlink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" w:ascii="Tahoma" w:hAnsi="Tahoma"/>
            <w:sz w:val="18"/>
            <w:szCs w:val="18"/>
          </w:rPr>
          <w:t>articolo 10 della legge 31 maggio 1965, n. 575</w:t>
        </w:r>
      </w:hyperlink>
      <w:r>
        <w:rPr>
          <w:rFonts w:cs="Tahoma" w:ascii="Tahoma" w:hAnsi="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di essere in possesso dei requisiti di capacità economica e finanziaria e  ecnica-professionale richiesti per la partecipazione 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consapevole che la procedura di gara successiva al presente avviso sarà espletata mediante l’utilizzo della piattaforma MePA nella categoria “Servizi di Assistenza, Manutenzione di beni e apparecchiature” 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1:00Z</dcterms:created>
  <dc:creator>utente</dc:creator>
  <dc:description/>
  <cp:keywords/>
  <dc:language>en-US</dc:language>
  <cp:lastModifiedBy>Mariapia Napolitano</cp:lastModifiedBy>
  <cp:lastPrinted>2021-10-07T12:00:00Z</cp:lastPrinted>
  <dcterms:modified xsi:type="dcterms:W3CDTF">2022-03-22T10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