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Indagine di mercato ed avviso volontario per la trasparenza preventiva finalizzata alla procedura negoziata, senza previa pubblicazione del bando di gara, ai sensi dell'art. 63, comma 2 lett. b) n.3 del D.lgs 50/2016, per l’affidamento del servizio di manutenzione -36 mesi- per N. 3 Apparecchiatur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QX200 READER 698-3899” Serie 771BR1461, ID 5482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QX200 GENERATOR 698-3899” Serie 772BR1389, ID 548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PX1 READER 698-3483” Serie 770BR1365, ID 5484, di Marca Bio-Rad in dotazione presso Labo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atorio di Biologia Cellulare e Bioterapi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l’affidamento del servizio di manutenzione -36 mesi- per N. 3 Apparecchiatur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QX200 READER 698-3899” Serie 771BR1461, ID 5482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QX200 GENERATOR 698-3899” Serie 772BR1389, ID 5483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PX1 READER 698-3483” Serie 770BR1365, ID 5484, di Marca Bio-Rad in dotazione presso Laboratorio di Biologia Cellulare e Bioterapi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Mariapia Napolitano</cp:lastModifiedBy>
  <cp:lastPrinted>2021-10-07T12:00:00Z</cp:lastPrinted>
  <dcterms:modified xsi:type="dcterms:W3CDTF">2022-03-17T10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