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dagine di mercato ed avviso volontario per la trasparenza preventiva finalizzata alla procedura negoziata, senza previa pubblicazione del bando di gara, ai sensi dell'art. 63 , comma 2 lett. b) n.3 del D.lgs 50/2016, per  l’affidamento del servizio di assistenza tecnica (ventiquattro mesi) per la manutenzione full risk di n.2 acceleratori mod. Synergy matricole 153215 e 153251, n.1 sistemi di trattamento Monaco, n. 1 Sistema R&amp;V Mosaiq e n.2 STAZ per il contornamento Elekta Oncocentra External Beam  in uso presso la SC Radioterapi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proprio interesse a partecipare all’ </w:t>
      </w:r>
      <w:r>
        <w:rPr>
          <w:rFonts w:cs="Arial" w:ascii="Arial" w:hAnsi="Arial"/>
          <w:b/>
          <w:i/>
          <w:sz w:val="20"/>
          <w:szCs w:val="20"/>
        </w:rPr>
        <w:t>indagine di mercato ed avviso volontario per la trasparenza preventiva finalizzata alla procedura negoziata, senza previa pubblicazione del bando di gara, ai sensi dell'art. 63 , comma 2 lett. b) n.3 del D.lgs 50/2016, per  l’affidamento del servizio di assistenza tecnica (ventiquattro mesi) per la manutenzione full risk di n.2 acceleratori mod. Synergy matricole 153215 e 153251, n.1 sistemi di trattamento Monaco, n. 1 Sistema R&amp;V Mosaiq e n.2 STAZ per il contornamento Elekta Oncocentra External Beam  in uso presso la SC Radioterapia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4:00Z</dcterms:created>
  <dc:creator>utente</dc:creator>
  <dc:description/>
  <cp:keywords/>
  <dc:language>en-US</dc:language>
  <cp:lastModifiedBy>Utente</cp:lastModifiedBy>
  <cp:lastPrinted>2017-01-27T14:39:00Z</cp:lastPrinted>
  <dcterms:modified xsi:type="dcterms:W3CDTF">2020-11-19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