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"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Indagine di merca</w:t>
      </w:r>
      <w:r>
        <w:rPr>
          <w:rFonts w:cs="Tahoma" w:ascii="Tahoma" w:hAnsi="Tahoma"/>
          <w:b/>
          <w:i/>
          <w:sz w:val="18"/>
          <w:szCs w:val="18"/>
        </w:rPr>
        <w:t>to finalizzato alla verifica di esistenza di ulteriori operatori economici in grado di fornire un servizio di manutenzione FULL RISK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36 mesi </w:t>
      </w:r>
      <w:r>
        <w:rPr>
          <w:rFonts w:cs="Tahoma" w:ascii="Tahoma" w:hAnsi="Tahoma"/>
          <w:b/>
          <w:i/>
          <w:sz w:val="18"/>
          <w:szCs w:val="18"/>
        </w:rPr>
        <w:t>per n.1 apparecchiatura per aferesi terapeutica mod. Spectra Optia matricola LPN 777378-008 in dotazione presso la SSD  Medicina  Trasfusionale dell’Istitu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un servizio di manutenzione FULL RISK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36 mesi </w:t>
      </w:r>
      <w:r>
        <w:rPr>
          <w:rFonts w:cs="Tahoma" w:ascii="Tahoma" w:hAnsi="Tahoma"/>
          <w:b/>
          <w:i/>
          <w:sz w:val="18"/>
          <w:szCs w:val="18"/>
        </w:rPr>
        <w:t>per n.1 apparecchiatura per aferesi terapeutica mod. Spectra Optia matricola LPN 777378-008 in dotazione presso la SSD  Medicina  Trasfusionale dell’Istitu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elettronica nella categoria “Servizi di Assistenza, Manutenzione di beni e apparecchiature” 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nell’ambito della successiva eventuale procedura di gara produrrà le dichiarazioni relative al “pantouflage” e sottoscriverà il protocollo di legalità (modulo) visionabile sul sito aziendale al link </w:t>
      </w:r>
      <w:hyperlink r:id="rId2">
        <w:r>
          <w:rPr>
            <w:rStyle w:val="InternetLink1"/>
            <w:rFonts w:cs="Tahoma" w:ascii="Tahoma" w:hAnsi="Tahoma"/>
            <w:sz w:val="18"/>
            <w:szCs w:val="18"/>
          </w:rPr>
          <w:t>https://newportal.istitutotumori.na.it/bandi-di-gara/</w:t>
        </w:r>
      </w:hyperlink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portal.istitutotumori.na.it/bandi-di-ga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8:00Z</dcterms:created>
  <dc:creator>utente</dc:creator>
  <dc:description/>
  <cp:keywords/>
  <dc:language>en-US</dc:language>
  <cp:lastModifiedBy>Utente</cp:lastModifiedBy>
  <cp:lastPrinted>2022-07-15T12:21:00Z</cp:lastPrinted>
  <dcterms:modified xsi:type="dcterms:W3CDTF">2022-07-15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