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3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per la sicurezza del lavoro relativi alle misure di prevenzione e protezione per eliminare 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zienda Committente e stimati in €…100,00……………. sulla base delle seguenti voci di cost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ppaltatore e stimati in € …………//……………………… sulla base delle seguenti voci di costo :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gli elenchi sotto riportati, barrare le voci corrispondenti ai costi per la sicurezza relativi alle misure di prevenzione e protezione da adottare, indicando, di fianco ad ogni voce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C” </w:t>
      </w:r>
      <w:r>
        <w:rPr>
          <w:rFonts w:cs="Arial" w:ascii="Arial" w:hAnsi="Arial"/>
          <w:i/>
          <w:iCs/>
          <w:sz w:val="20"/>
          <w:szCs w:val="20"/>
        </w:rPr>
        <w:t xml:space="preserve">se a carico del Committen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A” </w:t>
      </w:r>
      <w:r>
        <w:rPr>
          <w:rFonts w:cs="Arial" w:ascii="Arial" w:hAnsi="Arial"/>
          <w:i/>
          <w:iCs/>
          <w:sz w:val="20"/>
          <w:szCs w:val="20"/>
        </w:rPr>
        <w:t>se a carico dell’Appaltatore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spaziale del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inzio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tubi infiss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lamiera ondulata o rec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e tubi su plinti prefabbricat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cinzione prefabbricata da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pali di leg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barriera di recinzione per chiusi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…………</w:t>
      </w:r>
      <w:r>
        <w:rPr>
          <w:rFonts w:cs="ArialMT" w:ascii="ArialMT" w:hAnsi="ArialMT"/>
          <w:sz w:val="20"/>
          <w:szCs w:val="20"/>
        </w:rPr>
        <w:t>//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esso area di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in scatolare metallic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metallica estensibi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mitazioni area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area di lavoro con paletti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e e confinamento aree di lavoro con elevato rum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di percorso ped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con paletti mobili in materiale plastico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//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tezione percorsi ped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otezione di percorso pedonale contro le cadute dall’alt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di area lavoro stradale temporaneo senza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area lavoro stradale temporaneo con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pecchio parabolico in cristall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lamiera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alluminio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luminescente 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bifacciale luminescent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dell’appaltatore per coordinamento attività istituzi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igilanza/sorveglianza area di lavoro a carico dell’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alutazioni strumentali (ad es. rumore oltre soglia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i di coordinamen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lavoratori sui rischi interferenzi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Manutenzione e verifica periodica degli impianti e/o attrezzatu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antincendi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sanita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visitato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dipende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  <w:tab/>
        <w:tab/>
        <w:tab/>
        <w:tab/>
        <w:tab/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.</w:t>
        <w:tab/>
        <w:tab/>
        <w:tab/>
        <w:tab/>
        <w:tab/>
        <w:tab/>
        <w:tab/>
        <w:t>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54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1696058F52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sti delle misure per eliminare le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3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98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889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1696058F52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sti delle misure per eliminare le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3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patrizia</dc:creator>
  <dc:description/>
  <cp:keywords/>
  <dc:language>en-US</dc:language>
  <cp:lastModifiedBy>NELLY</cp:lastModifiedBy>
  <dcterms:modified xsi:type="dcterms:W3CDTF">2011-03-30T08:08:00Z</dcterms:modified>
  <cp:revision>6</cp:revision>
  <dc:subject/>
  <dc:title/>
</cp:coreProperties>
</file>