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EGATO B2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ure per eliminare i rischi da interferenze 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e protezion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Wingdings2" w:ascii="Wingdings2" w:hAnsi="Wingdings2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iunione preliminare di coordinamento con appaltatore/i aggiudicatario/i dei lavor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per la separazione tempor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volgimento delle attività previste dall’appalto in orario di chiusura delle sedi e in assenza di altro person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Interruzione/pause lavori appaltatore/committente per coordinamento reciproco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sure di prevenzione per la separazione spazi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hiusura e interdizione all’accesso nell’area di lavoro appalto mediante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i area operativa/area di svolgimento attività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ontrollo accessi area lavoro/area di svolgimento attività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per la gestione del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orveglianza/vigilanza continua area di lavoro durante lo svolgimento delle attività oggetto dell’appalt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azione area di lavoro con installazione segnaletica di sicurezz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Utilizzo dispositivi protezione individuale (specificare…………………………………………………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Utilizzo dispositivi protezione collettiva (specificare……………………………………………………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ttività di informazione/formazione personale appalt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dozione di permessi di lavor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dozione di procedura di sicurezza attività (allegare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ianificazione concordata operazioni oggetto delle attività lavorativ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 concordate e coordinate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re misure di prevenzione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MT" w:ascii="ArialMT" w:hAnsi="ArialMT"/>
          <w:sz w:val="20"/>
          <w:szCs w:val="20"/>
        </w:rPr>
        <w:t>- Prescrizioni e limitazioni di cui all’allegato A2-A4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Prescrizioni particolari aggiuntive:</w:t>
      </w:r>
    </w:p>
    <w:p>
      <w:pPr>
        <w:pStyle w:val="Normal"/>
        <w:autoSpaceDE w:val="false"/>
        <w:spacing w:lineRule="auto" w:line="360"/>
        <w:ind w:left="708" w:right="27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in caso di accesso in aree a pericolosità specifica identificate, astenersi dall’effettuare qualsiasi tipo di operazione senza preventivo consenso da parte di Referente dell’Azienda Committente</w:t>
      </w:r>
    </w:p>
    <w:p>
      <w:pPr>
        <w:pStyle w:val="Normal"/>
        <w:autoSpaceDE w:val="false"/>
        <w:spacing w:lineRule="auto" w:line="360"/>
        <w:ind w:left="708" w:right="27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tito il direttore della UOC utilizzatric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</w:t>
        <w:tab/>
        <w:tab/>
        <w:tab/>
        <w:tab/>
        <w:tab/>
        <w:tab/>
        <w:t>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2">
    <w:charset w:val="00"/>
    <w:family w:val="auto"/>
    <w:pitch w:val="default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358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35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CIG 1696058F52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Misure per eliminare i rischi da interferenze 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06.95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IG 1696058F52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Misure per eliminare i rischi da interferenze 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5:00Z</dcterms:created>
  <dc:creator>patrizia</dc:creator>
  <dc:description/>
  <cp:keywords/>
  <dc:language>en-US</dc:language>
  <cp:lastModifiedBy>NELLY</cp:lastModifiedBy>
  <dcterms:modified xsi:type="dcterms:W3CDTF">2011-03-29T14:40:00Z</dcterms:modified>
  <cp:revision>5</cp:revision>
  <dc:subject/>
  <dc:title/>
</cp:coreProperties>
</file>