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rFonts w:ascii="Arial" w:hAnsi="Arial" w:cs="Arial"/>
          <w:b/>
          <w:b/>
          <w:bCs/>
          <w:sz w:val="20"/>
          <w:szCs w:val="20"/>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t>Sentito il direttore della UOC utilizzatrice</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140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1696058F52</w:t>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89.8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1696058F52</w:t>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dcterms:modified xsi:type="dcterms:W3CDTF">2011-03-30T07:56:00Z</dcterms:modified>
  <cp:revision>14</cp:revision>
  <dc:subject/>
  <dc:title/>
</cp:coreProperties>
</file>