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dura negoziata mediante cottimo fiduciario per l’affidamento del servizio pluriennale di manutenzione dell’apparecchiatura 7900HT matricola 279000369 dichiarata esclusiva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servizio di manutenzione pluriennale d</w:t>
      </w:r>
      <w:r>
        <w:rPr>
          <w:b/>
          <w:bCs/>
          <w:color w:val="000000"/>
        </w:rPr>
        <w:t>ell’apparecchiatura 7900HT matricola 279000369 dichiarata esclusiva</w:t>
      </w:r>
      <w:r>
        <w:rPr>
          <w:color w:val="000000"/>
        </w:rPr>
        <w:t>......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UOC di Farmacologia Sperimentale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Applied Biosystems.......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Farmacologia Sperimentale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ricerca......................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58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6.9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33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0.75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3-29T14:39:00Z</dcterms:modified>
  <cp:revision>8</cp:revision>
  <dc:subject/>
  <dc:title/>
</cp:coreProperties>
</file>