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132080</wp:posOffset>
            </wp:positionV>
            <wp:extent cx="682625" cy="6223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ODELLO UNICO DI PRESCRIZIONE SERVIZIO SANITARI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E CAMPAN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Nazionale Tumori IRCCS Fondazione Pascale</w:t>
      </w:r>
    </w:p>
    <w:p>
      <w:pPr>
        <w:pStyle w:val="Normal"/>
        <w:spacing w:lineRule="auto" w:line="240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Codice a barra N.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20"/>
          <w:szCs w:val="20"/>
        </w:rPr>
        <w:t xml:space="preserve">CENTRO PRESCRITTORE (DENOMINAZIONE della U.O e codice) __________________________________________________________________CODICE STRUTTURA </w:t>
      </w:r>
      <w:r>
        <w:rPr>
          <w:sz w:val="48"/>
          <w:szCs w:val="48"/>
        </w:rPr>
        <w:t>□□□□□□□□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L/LA SOTTOSCRITTO/A DOTT. __________________________________________________________________________________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DICE PRESCRITTORE:</w:t>
      </w:r>
      <w:r>
        <w:rPr>
          <w:sz w:val="24"/>
          <w:szCs w:val="24"/>
        </w:rPr>
        <w:t xml:space="preserve"> </w:t>
      </w:r>
      <w:r>
        <w:rPr>
          <w:sz w:val="48"/>
          <w:szCs w:val="48"/>
        </w:rPr>
        <w:t>□□□□□□□□</w:t>
      </w:r>
      <w:r>
        <w:rPr>
          <w:sz w:val="60"/>
          <w:szCs w:val="60"/>
        </w:rPr>
        <w:t xml:space="preserve">  </w:t>
      </w:r>
      <w:r>
        <w:rPr>
          <w:sz w:val="20"/>
          <w:szCs w:val="20"/>
        </w:rPr>
        <w:t xml:space="preserve">IN SERVIZIO PRESSO QUESTA UNITÀ OPERATIV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 xml:space="preserve">DICHIARA CHE IL PAZIENTE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21285</wp:posOffset>
                </wp:positionV>
                <wp:extent cx="28333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84015</wp:posOffset>
                </wp:positionH>
                <wp:positionV relativeFrom="paragraph">
                  <wp:posOffset>120650</wp:posOffset>
                </wp:positionV>
                <wp:extent cx="259905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*COGNOME</w:t>
        <w:tab/>
        <w:tab/>
        <w:tab/>
        <w:t xml:space="preserve">    </w:t>
        <w:tab/>
        <w:t xml:space="preserve">                                                 * NOME  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20"/>
          <w:szCs w:val="20"/>
          <w:lang w:val="en-US" w:eastAsia="en-US"/>
        </w:rPr>
        <w:t>CODICE FISCALE</w:t>
      </w:r>
      <w:r>
        <w:rPr>
          <w:sz w:val="20"/>
          <w:szCs w:val="20"/>
        </w:rPr>
        <w:t xml:space="preserve"> PAZIENTE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□□□□□□□□□□□□□□□□</w:t>
      </w:r>
      <w:r>
        <w:rPr>
          <w:sz w:val="20"/>
          <w:szCs w:val="20"/>
        </w:rPr>
        <w:t xml:space="preserve">            A.S.L. RESIDENZA</w:t>
      </w:r>
      <w:r>
        <w:rPr>
          <w:sz w:val="48"/>
          <w:szCs w:val="48"/>
        </w:rPr>
        <w:t>□□□□□□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</w:rPr>
        <w:t xml:space="preserve">N° NOSOGRAFICO </w:t>
      </w:r>
      <w:r>
        <w:rPr>
          <w:sz w:val="48"/>
          <w:szCs w:val="48"/>
        </w:rPr>
        <w:t xml:space="preserve">□□□□□□□□□   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</w:rPr>
        <w:t xml:space="preserve">N° PRENOTAZIONE AMBULATORIALE </w:t>
      </w:r>
      <w:r>
        <w:rPr>
          <w:sz w:val="48"/>
          <w:szCs w:val="48"/>
        </w:rPr>
        <w:t>□□□□□□□□□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AGNOSI #1</w:t>
        <w:tab/>
        <w:tab/>
        <w:tab/>
        <w:tab/>
        <w:tab/>
        <w:tab/>
        <w:tab/>
        <w:tab/>
        <w:tab/>
        <w:tab/>
        <w:t xml:space="preserve">                              ICD9</w:t>
        <w:tab/>
        <w:tab/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150241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pt;width:118.2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499364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.1pt;width:393.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91"/>
        <w:gridCol w:w="682"/>
        <w:gridCol w:w="1163"/>
        <w:gridCol w:w="2416"/>
        <w:gridCol w:w="517"/>
        <w:gridCol w:w="668"/>
        <w:gridCol w:w="517"/>
        <w:gridCol w:w="57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IO ATTI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FARMACEUT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OLOG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CLO TERAPEUTICO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S.S.N.</w:t>
            </w:r>
          </w:p>
        </w:tc>
      </w:tr>
      <w:tr>
        <w:trPr>
          <w:trHeight w:val="4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  <w:tr>
        <w:trPr>
          <w:trHeight w:val="4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  <w:tr>
        <w:trPr>
          <w:trHeight w:val="4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4"/>
        <w:gridCol w:w="1059"/>
        <w:gridCol w:w="122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ESCRIZIONE ACCERTAMENTO DIAGNOST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88"/>
        <w:gridCol w:w="1092"/>
        <w:gridCol w:w="12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ISIOKINESITERAP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_____/_____/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50165</wp:posOffset>
                </wp:positionV>
                <wp:extent cx="276352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MEDICO PRESCRITTORE con cod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9.4pt;mso-wrap-distance-left:9.05pt;mso-wrap-distance-right:9.05pt;mso-wrap-distance-top:0pt;mso-wrap-distance-bottom:0pt;margin-top:3.95pt;mso-position-vertical-relative:text;margin-left:3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BRO E FIR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MEDICO PRESCRITTORE con co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0</wp:posOffset>
                </wp:positionH>
                <wp:positionV relativeFrom="paragraph">
                  <wp:posOffset>163830</wp:posOffset>
                </wp:positionV>
                <wp:extent cx="7096760" cy="473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i campi asteriscati sono stati aggiunti dall’Istituto Pascale per la gestione corretta della procedura di spedizione e rimborso file F della ric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37.25pt;mso-wrap-distance-left:9.05pt;mso-wrap-distance-right:9.05pt;mso-wrap-distance-top:0pt;mso-wrap-distance-bottom:0pt;margin-top:12.9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i campi asteriscati sono stati aggiunti dall’Istituto Pascale per la gestione corretta della procedura di spedizione e rimborso file F della ric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3810</wp:posOffset>
                </wp:positionV>
                <wp:extent cx="6569710" cy="2593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9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0.3pt;width:517.25pt;height:2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AGNOSI #2</w:t>
        <w:tab/>
        <w:tab/>
        <w:tab/>
        <w:tab/>
        <w:tab/>
        <w:tab/>
        <w:tab/>
        <w:tab/>
        <w:tab/>
        <w:tab/>
        <w:t>ICD9</w:t>
        <w:tab/>
        <w:tab/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9525</wp:posOffset>
                </wp:positionV>
                <wp:extent cx="126873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0.75pt;width:99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7434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pt;width:37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75"/>
        <w:gridCol w:w="986"/>
        <w:gridCol w:w="1162"/>
        <w:gridCol w:w="1946"/>
        <w:gridCol w:w="497"/>
        <w:gridCol w:w="476"/>
        <w:gridCol w:w="22"/>
        <w:gridCol w:w="498"/>
        <w:gridCol w:w="498"/>
        <w:gridCol w:w="3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IO ATTIV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FARMACEU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OLOG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CLO TERAPEUTICO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S.S.N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ESCRIZIONE ACCERTAMENTO DIAGNOSTI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46"/>
        <w:gridCol w:w="973"/>
        <w:gridCol w:w="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ISIOKINESITERAP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8255</wp:posOffset>
                </wp:positionV>
                <wp:extent cx="6569710" cy="2593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9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0.65pt;width:517.25pt;height:2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AGNOSI #3</w:t>
        <w:tab/>
        <w:tab/>
        <w:tab/>
        <w:tab/>
        <w:tab/>
        <w:tab/>
        <w:tab/>
        <w:tab/>
        <w:tab/>
        <w:tab/>
        <w:t>ICD9</w:t>
        <w:tab/>
        <w:tab/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9525</wp:posOffset>
                </wp:positionV>
                <wp:extent cx="126873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0.75pt;width:99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74345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pt;width:37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75"/>
        <w:gridCol w:w="986"/>
        <w:gridCol w:w="1162"/>
        <w:gridCol w:w="1943"/>
        <w:gridCol w:w="497"/>
        <w:gridCol w:w="498"/>
        <w:gridCol w:w="498"/>
        <w:gridCol w:w="4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IO ATTIV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FARMACEU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OLOG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CLO TERAPEUTICO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S.S.N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46"/>
        <w:gridCol w:w="973"/>
        <w:gridCol w:w="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ESCRIZIONE ACCERTAMENTO DIAGNOSTI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46"/>
        <w:gridCol w:w="973"/>
        <w:gridCol w:w="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ISIOKINESITERAP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338455</wp:posOffset>
                </wp:positionV>
                <wp:extent cx="6569710" cy="2593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9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26.65pt;width:517.25pt;height:2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DIAGNOSI #4</w:t>
        <w:tab/>
        <w:tab/>
        <w:tab/>
        <w:tab/>
        <w:tab/>
        <w:tab/>
        <w:tab/>
        <w:tab/>
        <w:tab/>
        <w:tab/>
        <w:t>ICD9</w:t>
        <w:tab/>
        <w:tab/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7280</wp:posOffset>
                </wp:positionH>
                <wp:positionV relativeFrom="paragraph">
                  <wp:posOffset>9525</wp:posOffset>
                </wp:positionV>
                <wp:extent cx="126873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0.75pt;width:99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7434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0pt;width:37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75"/>
        <w:gridCol w:w="986"/>
        <w:gridCol w:w="1162"/>
        <w:gridCol w:w="1943"/>
        <w:gridCol w:w="497"/>
        <w:gridCol w:w="498"/>
        <w:gridCol w:w="498"/>
        <w:gridCol w:w="4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IO ATTIV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FARMACEU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OLOG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CLO TERAPEUTICO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 S.S.N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P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46"/>
        <w:gridCol w:w="973"/>
        <w:gridCol w:w="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ESCRIZIONE ACCERTAMENTO DIAGNOSTI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46"/>
        <w:gridCol w:w="973"/>
        <w:gridCol w:w="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ISIOKINESITERAP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CARICO DEL S.S.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_____/_____/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77470</wp:posOffset>
                </wp:positionV>
                <wp:extent cx="2763520" cy="3733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MEDICO PRESCRITTORE con cod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9.4pt;mso-wrap-distance-left:9.05pt;mso-wrap-distance-right:9.05pt;mso-wrap-distance-top:0pt;mso-wrap-distance-bottom:0pt;margin-top:6.1pt;mso-position-vertical-relative:text;margin-left:2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BRO E FIR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L MEDICO PRESCRITTORE con co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>II parte (obb. Solo per i trattamenti farmacologici)</w:t>
      </w:r>
      <w:r>
        <w:rPr>
          <w:sz w:val="20"/>
          <w:szCs w:val="20"/>
        </w:rPr>
        <w:t xml:space="preserve"> CODICE STRUTTURA</w:t>
      </w:r>
      <w:r>
        <w:rPr>
          <w:sz w:val="24"/>
          <w:szCs w:val="24"/>
        </w:rPr>
        <w:t xml:space="preserve"> </w:t>
      </w:r>
      <w:r>
        <w:rPr>
          <w:sz w:val="48"/>
          <w:szCs w:val="48"/>
        </w:rPr>
        <w:t>□□□□□□□□</w:t>
      </w:r>
    </w:p>
    <w:p>
      <w:pPr>
        <w:pStyle w:val="Normal"/>
        <w:tabs>
          <w:tab w:val="clear" w:pos="708"/>
          <w:tab w:val="left" w:pos="5894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Programma terapeutico </w:t>
      </w:r>
    </w:p>
    <w:p>
      <w:pPr>
        <w:pStyle w:val="Normal"/>
        <w:spacing w:lineRule="auto" w:line="240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il trattamento della sua patologia necessita di farmaco ………………………………………</w:t>
      </w:r>
    </w:p>
    <w:p>
      <w:pPr>
        <w:pStyle w:val="Normal"/>
        <w:spacing w:lineRule="auto" w:line="240"/>
        <w:ind w:hanging="360"/>
        <w:rPr/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(principio attivo/specialità- forma farmaceutica- via di somministrazione)</w:t>
      </w:r>
    </w:p>
    <w:p>
      <w:pPr>
        <w:pStyle w:val="Normal"/>
        <w:spacing w:lineRule="auto" w:line="240"/>
        <w:ind w:hanging="360"/>
        <w:rPr>
          <w:rFonts w:ascii="Arial" w:hAnsi="Arial" w:cs="Arial"/>
        </w:rPr>
      </w:pPr>
      <w:r>
        <w:rPr>
          <w:rFonts w:cs="Arial" w:ascii="Arial" w:hAnsi="Arial"/>
        </w:rPr>
        <w:t>Dose giornaliera …………………………………….</w:t>
      </w:r>
    </w:p>
    <w:p>
      <w:pPr>
        <w:pStyle w:val="Normal"/>
        <w:spacing w:lineRule="auto" w:line="240"/>
        <w:ind w:right="-442" w:hanging="360"/>
        <w:jc w:val="both"/>
        <w:rPr/>
      </w:pPr>
      <w:r>
        <w:rPr>
          <w:rFonts w:cs="Arial" w:ascii="Arial" w:hAnsi="Arial"/>
        </w:rPr>
        <w:t>Durata ciclo terapeutico (gg.) ………………………………(per max 6 mesi) ……………………</w:t>
      </w:r>
    </w:p>
    <w:p>
      <w:pPr>
        <w:pStyle w:val="Normal"/>
        <w:tabs>
          <w:tab w:val="clear" w:pos="708"/>
          <w:tab w:val="left" w:pos="5894" w:leader="none"/>
        </w:tabs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17780</wp:posOffset>
                </wp:positionV>
                <wp:extent cx="216535" cy="163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5pt;margin-top:1.4pt;width:1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ima prescrizione </w:t>
      </w:r>
    </w:p>
    <w:p>
      <w:pPr>
        <w:pStyle w:val="Normal"/>
        <w:tabs>
          <w:tab w:val="clear" w:pos="708"/>
          <w:tab w:val="left" w:pos="589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8255</wp:posOffset>
                </wp:positionV>
                <wp:extent cx="216535" cy="163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5pt;margin-top:0.65pt;width:1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osecuzione                                                                                </w:t>
      </w:r>
      <w:r>
        <w:rPr>
          <w:sz w:val="24"/>
          <w:szCs w:val="24"/>
        </w:rPr>
        <w:t>TIMBRO E FIR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L MEDICO PRESCRITTORE con codi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6180455" cy="514223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2389"/>
                              <w:gridCol w:w="1368"/>
                              <w:gridCol w:w="2315"/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9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. EROGAZIONE FARMACO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 compilarsi a cura della struttura farmaceutica aziend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MAX 30G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rmaco erogat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ntit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unit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mbro farmaci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a del farmac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UCCESSIVE  EROGAZIONI FARMACO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 compilarsi a cura della struttura farmaceutica azien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rmaco erogat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ntit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unit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mbro farmaci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a del farmac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404.9pt;mso-wrap-distance-left:7.05pt;mso-wrap-distance-right:7.05pt;mso-wrap-distance-top:0pt;mso-wrap-distance-bottom:0pt;margin-top:17.4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2389"/>
                        <w:gridCol w:w="1368"/>
                        <w:gridCol w:w="2315"/>
                        <w:gridCol w:w="2805"/>
                      </w:tblGrid>
                      <w:tr>
                        <w:trPr/>
                        <w:tc>
                          <w:tcPr>
                            <w:tcW w:w="9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. EROGAZIONE FARMAC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compilarsi a cura della struttura farmaceutica aziendal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AX 30G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rmaco erogat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ntità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unit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bro farmaci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farmacist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UCCESSIVE  EROGAZIONI FARMAC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 compilarsi a cura della struttura farmaceutica azien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rmaco erogat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ntità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unit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bro farmaci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farmacista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4" w:leader="none"/>
        </w:tabs>
        <w:spacing w:lineRule="auto" w:line="240"/>
        <w:rPr>
          <w:rFonts w:ascii="Garamond" w:hAnsi="Garamond" w:cs="Garamond"/>
        </w:rPr>
      </w:pPr>
      <w:r>
        <w:rPr>
          <w:rFonts w:cs="Arial" w:ascii="Arial" w:hAnsi="Arial"/>
        </w:rPr>
        <w:t>Data</w:t>
      </w:r>
      <w:r>
        <w:rPr>
          <w:rFonts w:cs="Garamond" w:ascii="Garamond" w:hAnsi="Garamond"/>
        </w:rPr>
        <w:t xml:space="preserve"> ___/___/_____</w:t>
      </w:r>
    </w:p>
    <w:p>
      <w:pPr>
        <w:pStyle w:val="Normal"/>
        <w:tabs>
          <w:tab w:val="clear" w:pos="708"/>
          <w:tab w:val="left" w:pos="5894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94" w:leader="none"/>
        </w:tabs>
        <w:spacing w:lineRule="auto" w:line="240" w:before="0" w:after="200"/>
        <w:rPr/>
      </w:pPr>
      <w:r>
        <w:rPr>
          <w:rFonts w:cs="Garamond" w:ascii="Garamond" w:hAnsi="Garamond"/>
        </w:rPr>
        <w:t>Per Ricevuta   Data ______________           Firma del Paziente ___________________________________________</w:t>
      </w:r>
    </w:p>
    <w:sectPr>
      <w:type w:val="nextPage"/>
      <w:pgSz w:w="11906" w:h="16838"/>
      <w:pgMar w:left="624" w:right="624" w:gutter="0" w:header="0" w:top="425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 w:before="0" w:after="0"/>
      <w:ind w:left="-360" w:right="-442" w:hanging="0"/>
    </w:pPr>
    <w:rPr>
      <w:rFonts w:ascii="Garamond" w:hAnsi="Garamond" w:eastAsia="Times New Roman" w:cs="Garamond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5:00Z</dcterms:created>
  <dc:creator>Luigi</dc:creator>
  <dc:description/>
  <dc:language>en-US</dc:language>
  <cp:lastModifiedBy>utennet</cp:lastModifiedBy>
  <cp:lastPrinted>2014-01-31T14:17:00Z</cp:lastPrinted>
  <dcterms:modified xsi:type="dcterms:W3CDTF">2014-02-07T08:55:00Z</dcterms:modified>
  <cp:revision>2</cp:revision>
  <dc:subject/>
  <dc:title>MODELLO UNICO DI PRESCRIZIONE SERVIZIO SANITARIO</dc:title>
</cp:coreProperties>
</file>