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ll’Avvi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n. CROM.01.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direzione operativa c.r.o.m.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>alla procedura negoziata ai sensi dell’art. 30 dl D.Lgs. 163/2006 e s.m.i. per la concessione della gestione del servizio bar e delle attività di ristoro del C.R.O.M.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procedura </w:t>
      </w:r>
      <w:r>
        <w:rPr>
          <w:rFonts w:cs="Arial" w:ascii="Arial" w:hAnsi="Arial"/>
          <w:sz w:val="20"/>
          <w:szCs w:val="20"/>
        </w:rPr>
        <w:t>negoziata ai sensi dell’art. 30 dl D.Lgs. 163/2006 e s.m.i. per la concessione della gestione del servizio bar e delle attività di ristoro del C.R.O.M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360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 xml:space="preserve">) ___________________________________________________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34 del D.lgs. n. 163/200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è in possesso dei requisiti di ordine generale previsti dall’art. 38 del D.Lgs. 163/2006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icolo 3 della legge 27 dicembre 1956, n. 1423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icolo 10 della legge 31 maggio 1965, n. 575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realizzato, nel triennio 2009-2011, un fatturato complessivo non inferiore ad € 100.000,00 per le attività oggetto di concessione (bar, ristorazione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ervizio di cui alla presente procedura è compatibile con lo statuto (da compilare solo per gli organismi senza fini di lucr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Heading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l’estratto dello statuto (per gli organismi senza fini di lucr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Tahoma"/>
      <w:sz w:val="4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4:00Z</dcterms:created>
  <dc:creator>violetti</dc:creator>
  <dc:description/>
  <dc:language>en-US</dc:language>
  <cp:lastModifiedBy>violetti</cp:lastModifiedBy>
  <dcterms:modified xsi:type="dcterms:W3CDTF">2013-03-19T09:14:00Z</dcterms:modified>
  <cp:revision>2</cp:revision>
  <dc:subject/>
  <dc:title/>
</cp:coreProperties>
</file>